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50"/>
          <w:szCs w:val="50"/>
          <w:lang w:val="es-ES_tradnl"/>
        </w:rPr>
      </w:pPr>
      <w:r>
        <w:rPr>
          <w:b/>
          <w:color w:val="000000"/>
          <w:sz w:val="50"/>
          <w:szCs w:val="50"/>
          <w:lang w:val="es-ES_tradnl"/>
        </w:rPr>
        <w:t>ORACION Y EVANGELISMO</w:t>
      </w:r>
    </w:p>
    <w:p>
      <w:pPr>
        <w:pStyle w:val="Normal"/>
        <w:shd w:fill="FFFFFF" w:val="clear"/>
        <w:autoSpaceDE w:val="false"/>
        <w:jc w:val="center"/>
        <w:rPr>
          <w:b/>
          <w:b/>
          <w:color w:val="000000"/>
          <w:sz w:val="22"/>
          <w:szCs w:val="22"/>
          <w:lang w:val="es-ES_tradnl"/>
        </w:rPr>
      </w:pPr>
      <w:r>
        <w:rPr>
          <w:b/>
          <w:color w:val="000000"/>
          <w:sz w:val="22"/>
          <w:szCs w:val="22"/>
          <w:lang w:val="es-ES_tradnl"/>
        </w:rPr>
      </w:r>
    </w:p>
    <w:p>
      <w:pPr>
        <w:pStyle w:val="Normal"/>
        <w:shd w:fill="FFFFFF" w:val="clear"/>
        <w:autoSpaceDE w:val="false"/>
        <w:jc w:val="center"/>
        <w:rPr>
          <w:b/>
          <w:b/>
          <w:color w:val="000000"/>
          <w:sz w:val="26"/>
          <w:szCs w:val="26"/>
          <w:lang w:val="es-ES_tradnl"/>
        </w:rPr>
      </w:pPr>
      <w:r>
        <w:rPr>
          <w:b/>
          <w:color w:val="000000"/>
          <w:sz w:val="26"/>
          <w:szCs w:val="26"/>
          <w:lang w:val="es-ES_tradnl"/>
        </w:rPr>
        <w:t>JESSIE PENN LEWIS</w:t>
      </w:r>
    </w:p>
    <w:p>
      <w:pPr>
        <w:pStyle w:val="Normal"/>
        <w:shd w:fill="FFFFFF" w:val="clear"/>
        <w:autoSpaceDE w:val="false"/>
        <w:jc w:val="both"/>
        <w:rPr>
          <w:b/>
          <w:b/>
          <w:color w:val="000000"/>
          <w:sz w:val="26"/>
          <w:szCs w:val="26"/>
          <w:lang w:val="es-ES_tradnl"/>
        </w:rPr>
      </w:pPr>
      <w:r>
        <w:rPr>
          <w:b/>
          <w:color w:val="000000"/>
          <w:sz w:val="26"/>
          <w:szCs w:val="26"/>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autoSpaceDE w:val="false"/>
        <w:jc w:val="both"/>
        <w:rPr>
          <w:color w:val="000000"/>
          <w:sz w:val="22"/>
          <w:szCs w:val="22"/>
          <w:lang w:val="es-ES_tradnl"/>
        </w:rPr>
      </w:pPr>
      <w:r>
        <w:rPr>
          <w:color w:val="000000"/>
          <w:sz w:val="22"/>
          <w:szCs w:val="22"/>
          <w:lang w:val="es-ES_tradnl"/>
        </w:rPr>
      </w:r>
    </w:p>
    <w:p>
      <w:pPr>
        <w:pStyle w:val="Normal"/>
        <w:shd w:fill="FFFFFF" w:val="clear"/>
        <w:ind w:right="518" w:hanging="0"/>
        <w:jc w:val="center"/>
        <w:rPr>
          <w:b/>
          <w:b/>
          <w:bCs/>
          <w:sz w:val="26"/>
          <w:szCs w:val="26"/>
          <w:lang w:val="es-ES_tradnl"/>
        </w:rPr>
      </w:pPr>
      <w:r>
        <w:rPr>
          <w:b/>
          <w:bCs/>
          <w:sz w:val="26"/>
          <w:szCs w:val="26"/>
          <w:lang w:val="es-ES_tradnl"/>
        </w:rPr>
        <w:t>Capítulo 1</w:t>
      </w:r>
    </w:p>
    <w:p>
      <w:pPr>
        <w:pStyle w:val="Normal"/>
        <w:shd w:fill="FFFFFF" w:val="clear"/>
        <w:ind w:right="3" w:hanging="0"/>
        <w:jc w:val="center"/>
        <w:rPr>
          <w:sz w:val="26"/>
          <w:szCs w:val="26"/>
        </w:rPr>
      </w:pPr>
      <w:r>
        <w:rPr>
          <w:b/>
          <w:bCs/>
          <w:spacing w:val="-4"/>
          <w:sz w:val="26"/>
          <w:szCs w:val="26"/>
          <w:lang w:val="es-ES_tradnl"/>
        </w:rPr>
        <w:t>LA OBRA DE LA ORACIÓN</w:t>
      </w:r>
    </w:p>
    <w:p>
      <w:pPr>
        <w:pStyle w:val="Normal"/>
        <w:shd w:fill="FFFFFF" w:val="clear"/>
        <w:spacing w:before="194" w:after="0"/>
        <w:ind w:left="497" w:right="7" w:firstLine="266"/>
        <w:jc w:val="both"/>
        <w:rPr>
          <w:sz w:val="26"/>
          <w:szCs w:val="26"/>
        </w:rPr>
      </w:pPr>
      <w:r>
        <w:rPr>
          <w:sz w:val="26"/>
          <w:szCs w:val="26"/>
          <w:lang w:val="es-ES_tradnl"/>
        </w:rPr>
        <w:t>«...Epafras, el cual es uno de vosotros... siempre es</w:t>
        <w:softHyphen/>
        <w:t>forzándose intensamente por vosotros en sus oraciones...» (Colosenses 4:12).</w:t>
      </w:r>
    </w:p>
    <w:p>
      <w:pPr>
        <w:pStyle w:val="Normal"/>
        <w:shd w:fill="FFFFFF" w:val="clear"/>
        <w:spacing w:before="454" w:after="0"/>
        <w:ind w:firstLine="310"/>
        <w:jc w:val="both"/>
        <w:rPr>
          <w:sz w:val="26"/>
          <w:szCs w:val="26"/>
        </w:rPr>
      </w:pPr>
      <w:r>
        <w:rPr>
          <w:sz w:val="26"/>
          <w:szCs w:val="26"/>
          <w:lang w:val="es-ES_tradnl"/>
        </w:rPr>
        <w:t>Los cristianos están demasiado acostumbrados a considerar la oración como una irrupción ocasional ex</w:t>
        <w:softHyphen/>
        <w:t>terna, o un chorro de sentimiento y deseo, pero en Co</w:t>
        <w:softHyphen/>
        <w:t>losenses 4:12, la oración es considerada un esfuerzo, una obra o tarea. Después de transmitir los saludos de Epafras, Pablo lo describe que éste está «esforzándo</w:t>
        <w:softHyphen/>
        <w:t>se intensamente por vosotros en sus oraciones». El apóstol Santiago, hablando de modo evidente del mis</w:t>
        <w:softHyphen/>
        <w:t>mo tipo de experiencia, escribe también: «La oración eficaz del justo tiene mucha fuerza» (5:16). Si la sú</w:t>
        <w:softHyphen/>
        <w:t>plica del justo tiene mucha fuerza, es evidente que obra, y por tanto que la oración es una obra, y una obra cuyo cumplimiento es la expresión de la voluntad de Dios.</w:t>
      </w:r>
    </w:p>
    <w:p>
      <w:pPr>
        <w:pStyle w:val="Normal"/>
        <w:shd w:fill="FFFFFF" w:val="clear"/>
        <w:ind w:right="14" w:firstLine="317"/>
        <w:jc w:val="both"/>
        <w:rPr>
          <w:sz w:val="26"/>
          <w:szCs w:val="26"/>
        </w:rPr>
      </w:pPr>
      <w:r>
        <w:rPr>
          <w:sz w:val="26"/>
          <w:szCs w:val="26"/>
          <w:lang w:val="es-ES_tradnl"/>
        </w:rPr>
        <w:t>La obra de la oración para toda una nación se ve claramente en la vida de Elías, del cual está escrito: «Elías era hombre de sentimientos semejantes a los nuestros, y oró fervientemente para que no lloviese, y no llovió sobre la tierra durante tres años y seis meses» (Santiago 5:17). Tal era el poder de «atar» de las ora</w:t>
        <w:softHyphen/>
        <w:t>ciones de Elías. Luego leemos: «Y otra vez oró, y el cielo dio lluvia, y la tierra produjo su fruto.» Aquí ve</w:t>
        <w:softHyphen/>
        <w:t>mos el poder de «desatar» que tiene la oración. Desató con la oración lo que la oración había atado. Había «retenido» la lluvia para que no descendiera, y ahora, «soltaba» los cielos para que volviera a caer la lluvia sobre la tierra, e hizo las dos cosas bajo el mandato directo de Dios. Obró conforme a la voluntad de Dios y en perfecta armonía con ella, dependiendo entera</w:t>
        <w:softHyphen/>
        <w:t>mente de que Dios haría honor a su propia Palabra y respondería a la fe, nacida del cielo, del profeta.</w:t>
      </w:r>
    </w:p>
    <w:p>
      <w:pPr>
        <w:pStyle w:val="Normal"/>
        <w:shd w:fill="FFFFFF" w:val="clear"/>
        <w:jc w:val="both"/>
        <w:rPr>
          <w:sz w:val="26"/>
          <w:szCs w:val="26"/>
        </w:rPr>
      </w:pPr>
      <w:r>
        <w:rPr>
          <w:sz w:val="26"/>
          <w:szCs w:val="26"/>
          <w:lang w:val="es-ES_tradnl"/>
        </w:rPr>
        <w:t>Este abrir y cerrar los cielos es un ejemplo pode</w:t>
        <w:softHyphen/>
        <w:t>roso del poder de abrir y cerrar, atar y desatar, rete</w:t>
        <w:softHyphen/>
        <w:t>ner y soltar de la oración, e ilustra de modo excelente las palabras del Señor que hallamos en el Evangelio de Mateo: «Todo lo que ataréis en la tierra será atado en los cielos, y todo lo que desataréis en la tierra será desatado en los cielos.» No se nos dice que el profeta requiriera la cooperación del pueblo en su intento de salvar el país de más catástrofes. El criado del profe</w:t>
        <w:softHyphen/>
        <w:t>ta fue el único que compartió la carga, cooperando y esperando la lluvia prometida por Dios. Después de ha</w:t>
        <w:softHyphen/>
        <w:t>ber ascendido a la cumbre déla montaña, trae nuevas de que se ve una nube del tamaño de «la palma de la mano». Esto no era mucho para una tierra sedienta y quemada por el sol, ¡pero era bastante para empezar, para el profeta! Había orado a conciencia y ahora te</w:t>
        <w:softHyphen/>
        <w:t>nía que ir y proclamar que se estaba acercando lluvia abundante.</w:t>
      </w:r>
    </w:p>
    <w:p>
      <w:pPr>
        <w:pStyle w:val="Normal"/>
        <w:shd w:fill="FFFFFF" w:val="clear"/>
        <w:jc w:val="both"/>
        <w:rPr>
          <w:sz w:val="26"/>
          <w:szCs w:val="26"/>
        </w:rPr>
      </w:pPr>
      <w:r>
        <w:rPr>
          <w:sz w:val="26"/>
          <w:szCs w:val="26"/>
          <w:lang w:val="es-ES_tradnl"/>
        </w:rPr>
        <w:t>Analicemos ahora la obra de atar y desatar de la oración por medio de Moisés, otro poderoso varón, cuya oración prevalecía. Aquí también, como en el caso de Elías, hubo grandes bendiciones para la nación, como cuando soltó las aguas para que el pueblo y el ganado pudieran apagar su sed  (Números 20:11); y cuando Israel fue atacado por Amalee, él, con las ma</w:t>
        <w:softHyphen/>
        <w:t>nos levantadas y su espíritu de oración ató al enemigo (Éxodo 17:11). Clamo al Señor y brotaron las aguas; levantó las manos y, estando con Dios, ató al enemigo de tal forma, con el poder de su oración, que la nación, aquel día, pudo ganar la batalla. Es un cuadro maravi</w:t>
        <w:softHyphen/>
        <w:t>lloso del efecto de la oración de un hombre que vivía y andaba íntimamente con Dios, entendiendo los re</w:t>
        <w:softHyphen/>
        <w:t>querimientos precisos de las leyes de la oración.</w:t>
      </w:r>
    </w:p>
    <w:p>
      <w:pPr>
        <w:pStyle w:val="Normal"/>
        <w:shd w:fill="FFFFFF" w:val="clear"/>
        <w:ind w:left="72" w:right="115" w:hanging="0"/>
        <w:jc w:val="both"/>
        <w:rPr>
          <w:sz w:val="26"/>
          <w:szCs w:val="26"/>
        </w:rPr>
      </w:pPr>
      <w:r>
        <w:rPr>
          <w:sz w:val="26"/>
          <w:szCs w:val="26"/>
          <w:lang w:val="es-ES_tradnl"/>
        </w:rPr>
        <w:t>Hallamos en el libro de los Hechos de los Apóstoles que la oración era práctica corriente de la Iglesia pri</w:t>
        <w:softHyphen/>
        <w:t>mitiva. En medio de todas las bendiciones de los días de Pentecostés en la unión sobre la palabra hablada, los apóstoles decían: «Nos dedicaremos a la oración y al ministerio de la Palabra.» La oración primero, luego la predicación. Sabían Muy Ben Lo que significaba la obra de la oración, en la preparación del camino para la predicación de la Palabra, y decían «nos dedicare</w:t>
        <w:softHyphen/>
        <w:t>mos a la oración» primero; y por medio de este entre</w:t>
        <w:softHyphen/>
        <w:t>garse a la oración, la Palabra de Dios progresaba y era glorificada.</w:t>
      </w:r>
    </w:p>
    <w:p>
      <w:pPr>
        <w:pStyle w:val="Normal"/>
        <w:shd w:fill="FFFFFF" w:val="clear"/>
        <w:ind w:left="50" w:hanging="0"/>
        <w:jc w:val="both"/>
        <w:rPr>
          <w:sz w:val="26"/>
          <w:szCs w:val="26"/>
        </w:rPr>
      </w:pPr>
      <w:r>
        <w:rPr>
          <w:sz w:val="26"/>
          <w:szCs w:val="26"/>
          <w:lang w:val="es-ES_tradnl"/>
        </w:rPr>
        <w:t>Es fácil sentir la tentación de decir:« ¡ Hay tanto que hacer!» Pero, ¿podemos hallar a otro que haga nuestra parte en la oración? Tu oración es necesaria para la Iglesia, y si «nos dedicamos á la oración», ¡cuan "' grande será la obra de «atar» el mal y «desatar» el bien! Ve de qué forma la Iglesia primitiva desató a Pedro de la prisión. No fueron a Herodes y presenta</w:t>
        <w:softHyphen/>
        <w:t>ron una petición, sino que simplemente fueron a Dios en oración. En este caso ocurrió algo extraordinario, abrir puertas de cárceles. Los que estaban reunidos quedaron asombrados y no lo podían creer. La Iglesia abrió las rejas de la cárcel por medio de la oración, y con   todo,  ¡se   quedaron  asombrados por esta res</w:t>
        <w:softHyphen/>
        <w:t>puesta!</w:t>
      </w:r>
    </w:p>
    <w:p>
      <w:pPr>
        <w:pStyle w:val="Normal"/>
        <w:shd w:fill="FFFFFF" w:val="clear"/>
        <w:jc w:val="both"/>
        <w:rPr>
          <w:sz w:val="26"/>
          <w:szCs w:val="26"/>
        </w:rPr>
      </w:pPr>
      <w:r>
        <w:rPr>
          <w:sz w:val="26"/>
          <w:szCs w:val="26"/>
          <w:lang w:val="es-ES_tradnl"/>
        </w:rPr>
        <w:t>Relegamos nuestras oraciones a cierta hora por la mañana, y quizá diez minutos por la noche, y de vez en cuando, una reunión de oración: pero, este poderoso ejercicio de la oración, trabajando todo el día en él, ¿lo conocemos realmente? Cuando uno entiende cómo llevar la campaña de guerra contra el enemigo, ora sobre todo, porque en cuanto se deja algo por lo que no ora, aquello pasará a ser una puerta abierta para que penetre el enemigo. El va a poner en desorden tu casa, retrasará la marcha de tus asuntos, desorganiza</w:t>
        <w:softHyphen/>
        <w:t>rá el viaje que vas a emprender, en fin, aquello que creas que el enemigo no va a tocar es precisamente el punto por donde atacará, y aquello que tú olvides, ¡será lo que él recordará de modo especial!</w:t>
      </w:r>
    </w:p>
    <w:p>
      <w:pPr>
        <w:pStyle w:val="Normal"/>
        <w:shd w:fill="FFFFFF" w:val="clear"/>
        <w:ind w:left="43" w:right="22" w:firstLine="310"/>
        <w:jc w:val="both"/>
        <w:rPr>
          <w:sz w:val="26"/>
          <w:szCs w:val="26"/>
        </w:rPr>
      </w:pPr>
      <w:r>
        <w:rPr>
          <w:sz w:val="26"/>
          <w:szCs w:val="26"/>
          <w:lang w:val="es-ES_tradnl"/>
        </w:rPr>
        <w:t>¿Cómo podemos aprender esta «oración que obra»? Es posible que pienses que no te es posible recordar todos los puntos que necesitan salvaguarda. Esta es precisamente la razón por la que tienes que pedir al Espíritu Santo que te ayude, porque El hace interce</w:t>
        <w:softHyphen/>
        <w:t>sión por nosotros y derramará en tu espíritu oraciones «según la voluntad de Dios» (Romanos 8:27, 28), siem</w:t>
        <w:softHyphen/>
        <w:t>pre que vivas y andes «en el Espíritu». Con su ayuda podrás recordar y orar oraciones</w:t>
      </w:r>
      <w:r>
        <w:rPr>
          <w:sz w:val="26"/>
          <w:szCs w:val="26"/>
          <w:vertAlign w:val="superscript"/>
          <w:lang w:val="es-ES_tradnl"/>
        </w:rPr>
        <w:t>-</w:t>
      </w:r>
      <w:r>
        <w:rPr>
          <w:sz w:val="26"/>
          <w:szCs w:val="26"/>
          <w:lang w:val="es-ES_tradnl"/>
        </w:rPr>
        <w:t xml:space="preserve"> que lo abarquen todo. Ora por adelantado, anticipando lo que va a hacer el enemigo. ¿Vas a permitir a Satán que haga sus planes seis meses por adelantado, y tú empezará a orar sólo un mes antes de un acontecimiento dado? Ora por ade</w:t>
        <w:softHyphen/>
        <w:t>lantado para la próxima Convención, ora para que no haya ninguna barrera que impida u obstaculice los propósitos espirituales y el plan de Dios. Hallarás que hay abundante tarea para hacer.</w:t>
      </w:r>
    </w:p>
    <w:p>
      <w:pPr>
        <w:pStyle w:val="Normal"/>
        <w:shd w:fill="FFFFFF" w:val="clear"/>
        <w:ind w:left="72" w:firstLine="324"/>
        <w:jc w:val="both"/>
        <w:rPr>
          <w:sz w:val="26"/>
          <w:szCs w:val="26"/>
        </w:rPr>
      </w:pPr>
      <w:r>
        <w:rPr>
          <w:sz w:val="26"/>
          <w:szCs w:val="26"/>
          <w:lang w:val="es-ES_tradnl"/>
        </w:rPr>
        <w:t>¡La oración de Elías, la oración de Moisés, la ora</w:t>
        <w:softHyphen/>
        <w:t>ción de los apóstoles para la Iglesia primitiva! ¿Qué habría ocurrido si estos gigantes de Dios no hubieran orado? Incluso en la Iglesia primitiva los miembros no eran perfectos. Los apóstoles veían que el enemigo se arrastraba para entrar. Había murmuraciones, so</w:t>
        <w:softHyphen/>
        <w:t>bre dinero, naturalmente, sobre comida, y sobre otras necesidades. Entonces  los  apóstoles dijeron: «Nosotros, nos dedicaremos a la oración y al ministerio de la Palabra.»</w:t>
      </w:r>
    </w:p>
    <w:p>
      <w:pPr>
        <w:pStyle w:val="Normal"/>
        <w:shd w:fill="FFFFFF" w:val="clear"/>
        <w:spacing w:before="14" w:after="0"/>
        <w:ind w:left="36" w:firstLine="324"/>
        <w:jc w:val="both"/>
        <w:rPr>
          <w:sz w:val="26"/>
          <w:szCs w:val="26"/>
        </w:rPr>
      </w:pPr>
      <w:r>
        <w:rPr>
          <w:sz w:val="26"/>
          <w:szCs w:val="26"/>
          <w:lang w:val="es-ES_tradnl"/>
        </w:rPr>
        <w:t>En las Epístolas hallarás oraciones para toda la Iglesia de Cristo. Si quieres saber la forma de orar para los creyentes, lee las oraciones de Pablo, y repí</w:t>
        <w:softHyphen/>
        <w:t>telas en favor del pueblo de Dios, hoy. ¿Qué decía Epafras en su oración? «Se esforzaba intensamente» en ora</w:t>
        <w:softHyphen/>
        <w:t>ción, para que los colosenses hicieran en todo, lo que Dios quiere» (Colosenses 4:12). Este era el fin que perse</w:t>
        <w:softHyphen/>
        <w:t>guía en su oración; y es el criterio de oración más ele</w:t>
        <w:softHyphen/>
        <w:t>vado por lo que puedes orar. Algunas veces se te hacen peticiones de oración, y no sabes lo que debes pedir por aquellas almas, pero por lo menos puedes orar «Que se haga la voluntad de Dios para esta alma», lo cual lo comprende todo, aunque no entra en detalle. Ora por la Iglesia en los términos de las oraciones de Pablo, y ora por los mensajeros de Dios, para que en la trans</w:t>
        <w:softHyphen/>
        <w:t>misión del mensaje su expresión sea clara, fuerte y convincente. Vuelve a la oración de Pablo en Roma</w:t>
        <w:softHyphen/>
        <w:t>nos 15:30-32: «Pero os ruego, hermanos, por nuestro Señor Je</w:t>
        <w:softHyphen/>
        <w:t>sucristo, y por el amor del Espíritu, que ayudéis con vuestras oraciones a Dios por mí, para que sea librado de los desobedientes que están en Judea, y que la ofrenda de mi servicio a los santos en Jerusalén sea aceptada; para que llegue a vosotros con gozo por la voluntad de Dios, y que encuentre algún descanso juntamente con vosotros.»</w:t>
      </w:r>
    </w:p>
    <w:p>
      <w:pPr>
        <w:pStyle w:val="Normal"/>
        <w:shd w:fill="FFFFFF" w:val="clear"/>
        <w:spacing w:before="50" w:after="0"/>
        <w:ind w:left="14" w:hanging="0"/>
        <w:jc w:val="both"/>
        <w:rPr>
          <w:sz w:val="26"/>
          <w:szCs w:val="26"/>
        </w:rPr>
      </w:pPr>
      <w:r>
        <w:rPr>
          <w:sz w:val="26"/>
          <w:szCs w:val="26"/>
          <w:lang w:val="es-ES_tradnl"/>
        </w:rPr>
        <w:t>Esta fue la petición de Pablo de cooperación en la oración. Sabía perfectamente que cuando regresara a Jerusalén su situación se volvería difícil. Había un sector de los creyentes que querían retener en parte su religión judía, y éstos le resistirían y se le opondrían; de modo que pide a sus hermanos en la fe que coope</w:t>
        <w:softHyphen/>
        <w:t>ren con él en la oración, para que pueda hacer frente sobrepujar los peligros y dificultades que le aguarda</w:t>
        <w:softHyphen/>
        <w:t>ban.</w:t>
      </w:r>
    </w:p>
    <w:p>
      <w:pPr>
        <w:pStyle w:val="Normal"/>
        <w:shd w:fill="FFFFFF" w:val="clear"/>
        <w:ind w:left="29" w:firstLine="194"/>
        <w:jc w:val="both"/>
        <w:rPr>
          <w:sz w:val="26"/>
          <w:szCs w:val="26"/>
        </w:rPr>
      </w:pPr>
      <w:r>
        <w:rPr>
          <w:sz w:val="26"/>
          <w:szCs w:val="26"/>
          <w:lang w:val="es-ES_tradnl"/>
        </w:rPr>
        <w:t>En 2.</w:t>
      </w:r>
      <w:r>
        <w:rPr>
          <w:sz w:val="26"/>
          <w:szCs w:val="26"/>
          <w:vertAlign w:val="superscript"/>
          <w:lang w:val="es-ES_tradnl"/>
        </w:rPr>
        <w:t>a</w:t>
      </w:r>
      <w:r>
        <w:rPr>
          <w:sz w:val="26"/>
          <w:szCs w:val="26"/>
          <w:lang w:val="es-ES_tradnl"/>
        </w:rPr>
        <w:t xml:space="preserve"> Corintios 1:8-11, Pablo hace su oración pidien</w:t>
        <w:softHyphen/>
        <w:t>do liberación de la presión que le agobiaba. Es posi</w:t>
        <w:softHyphen/>
        <w:t>ble que pienses que esto ha de ser un error: ¿cómo podía Pablo estar bajo presión? Sí, estaba bajo pre</w:t>
        <w:softHyphen/>
        <w:t>sión, en exceso, casi más allá de las posibilidades de resistencia de su naturaleza, de modo que temía inclu</w:t>
        <w:softHyphen/>
        <w:t>so por su vida. Así que pide las oraciones de sus herma</w:t>
        <w:softHyphen/>
        <w:t>nos en la fe, y añade que el Señor le librara a él por medio de sus oraciones. Esto, sin duda, debería ser suficiente garantía para que oremos por los creyen</w:t>
        <w:softHyphen/>
        <w:t>tes que están bajo presión y para que reconozcamos que la oración es una obra.</w:t>
      </w:r>
    </w:p>
    <w:p>
      <w:pPr>
        <w:pStyle w:val="Normal"/>
        <w:shd w:fill="FFFFFF" w:val="clear"/>
        <w:jc w:val="both"/>
        <w:rPr>
          <w:sz w:val="26"/>
          <w:szCs w:val="26"/>
        </w:rPr>
      </w:pPr>
      <w:r>
        <w:rPr>
          <w:sz w:val="26"/>
          <w:szCs w:val="26"/>
          <w:lang w:val="es-ES_tradnl"/>
        </w:rPr>
        <w:t>En   Colosenses  hay  una   oración   para   conseguir «puertas abiertas». ¡Sin duda, todo el mundo le abri</w:t>
        <w:softHyphen/>
        <w:t>ría las puertas a Pablo para que predicara! ¿Es ver</w:t>
        <w:softHyphen/>
        <w:t>dad? Pero el gran apóstol Pablo que conocemos hoy, era entonces sólo un despreciado seguidor del Naza</w:t>
        <w:softHyphen/>
        <w:t>reno. Hoy ponemos una aureola alrededor de Pablo, como hacemos a otros personajes bíblicos, de modo que no nos damos cuenta de lo semejantes que fueron sus vidas a las nuestras. Probablemente, Pablo tuvo que soportar la terrible presión de su vida de trabajo sin apenas comprender cuan glorioso sería su fruto, y al fin de la misma, tuvo que decir, con respecto a los resultados externos: «Todos me han abandonado.» Solo generaciones más tarde se empezó a ver el verda</w:t>
        <w:softHyphen/>
        <w:t>dero fruto. ¿Tenía idea Pablo de cuál sería el fruto de su vida? Tuvo que luchar y sufrir, llevado por las cir</w:t>
        <w:softHyphen/>
        <w:t>cunstancias de un lugar a otro, le descolgaron de una muralla en un cesto, para poder escapar de sus ene</w:t>
        <w:softHyphen/>
        <w:t>migos. A cada paso de su camino fue hostigado por la oposición y los complots de los judíos para destruir</w:t>
        <w:softHyphen/>
        <w:t>le, su vida y su mensaje estaban constantemente en peligro. Dentro del pequeño rebaño había hermanos que se le oponían, de modo que su obra casi fue destruida por aquellos que profesaban ser creyentes en cristo, pero se aferraban a la letra de la ley, no viendo que ésta estaba «desapareciendo». Pasó por todo esto y más, sostenido por Dios y orando constantemente a través de todas estas pruebas y circunstancias, y Dios le dejó pasar por ellas para que pudiera llevar fruto y su simiente se multiplicara en abundancia.</w:t>
      </w:r>
    </w:p>
    <w:p>
      <w:pPr>
        <w:pStyle w:val="Normal"/>
        <w:shd w:fill="FFFFFF" w:val="clear"/>
        <w:spacing w:before="446" w:after="0"/>
        <w:ind w:right="58" w:hanging="0"/>
        <w:jc w:val="both"/>
        <w:rPr>
          <w:b/>
          <w:b/>
          <w:sz w:val="26"/>
          <w:szCs w:val="26"/>
        </w:rPr>
      </w:pPr>
      <w:r>
        <w:rPr>
          <w:b/>
          <w:spacing w:val="-1"/>
          <w:sz w:val="26"/>
          <w:szCs w:val="26"/>
          <w:lang w:val="es-ES_tradnl"/>
        </w:rPr>
        <w:t>«SEGÚN LA PAUTA»</w:t>
      </w:r>
    </w:p>
    <w:p>
      <w:pPr>
        <w:pStyle w:val="Normal"/>
        <w:shd w:fill="FFFFFF" w:val="clear"/>
        <w:ind w:left="65" w:right="65" w:hanging="0"/>
        <w:jc w:val="both"/>
        <w:rPr>
          <w:sz w:val="26"/>
          <w:szCs w:val="26"/>
        </w:rPr>
      </w:pPr>
      <w:r>
        <w:rPr>
          <w:sz w:val="26"/>
          <w:szCs w:val="26"/>
          <w:lang w:val="es-ES_tradnl"/>
        </w:rPr>
        <w:t>Esta es la extraña lección que todos hemos de apren</w:t>
        <w:softHyphen/>
        <w:t>der, y el Calvario es la pauta de ella</w:t>
      </w:r>
      <w:r>
        <w:rPr>
          <w:sz w:val="26"/>
          <w:szCs w:val="26"/>
          <w:u w:val="single"/>
          <w:lang w:val="es-ES_tradnl"/>
        </w:rPr>
        <w:t xml:space="preserve"> </w:t>
      </w:r>
      <w:r>
        <w:rPr>
          <w:sz w:val="26"/>
          <w:szCs w:val="26"/>
          <w:lang w:val="es-ES_tradnl"/>
        </w:rPr>
        <w:t>desde el principio al fin. las victorias""de Dios parecen derrotas. Es una victoria en el reino invisible cuando uno está, al pare</w:t>
        <w:softHyphen/>
        <w:t>cer, totalmente derrotado en el visible. Fue así en el Calvario, y fue también así en la vida de Pablo y la de Pedro; es así en todas partes y con todos los que pueden decir «la muerte obra en mí, pero en vosotros la vida», aquellos que están plantados en la muerte de Cristo para una vida fructífera. Si buscamos tener una vida de éxito externo constante, y deseamos prosperidad y agra</w:t>
        <w:softHyphen/>
        <w:t>dar al mundo, tenemos un concepto equivocado del camino equivocado en que Dios obra. Sí, por otra parte, tienes una visión interior que te hace ver que la vida de Dios en ti es sólo llevada a su madurez por medio del sufri</w:t>
        <w:softHyphen/>
        <w:t>miento, entonces aprenderás a vivir la vida invisible del espíritu por fe. no serás trastornada por el conflicto, la traición o la oposición, la traición de los amigos; sino que mantendrás el alma en paciencia y llena del amor de Dios. Verás que el curso de tu vida está de acuerdo con la pauta del Hombre-Dios sobre la tierra, y la pauta de Pablo, y dirás: «¡Sí, estoy en la línea de sucesión!» Es de gran ayuda saber que Pablo oraba para que se le abrieran puertas y que «la palabra del Señor co</w:t>
        <w:softHyphen/>
        <w:t>rra y sea glorificada» (2.</w:t>
      </w:r>
      <w:r>
        <w:rPr>
          <w:sz w:val="26"/>
          <w:szCs w:val="26"/>
          <w:vertAlign w:val="superscript"/>
          <w:lang w:val="es-ES_tradnl"/>
        </w:rPr>
        <w:t>a</w:t>
      </w:r>
      <w:r>
        <w:rPr>
          <w:sz w:val="26"/>
          <w:szCs w:val="26"/>
          <w:lang w:val="es-ES_tradnl"/>
        </w:rPr>
        <w:t xml:space="preserve"> Tesalonicenses 3:1). ¿córno, puede «correr» la Palabra, cuando nosotros no oramos </w:t>
      </w:r>
      <w:r>
        <w:rPr>
          <w:color w:val="000000"/>
          <w:sz w:val="26"/>
          <w:szCs w:val="26"/>
          <w:lang w:val="es-ES_tradnl"/>
        </w:rPr>
        <w:t>por ella? Es la oración la que la hace «correr». ¿Oras así para los mensajeros de Dios y su mensaje? Ora por aquellos  a  quienes  son confiados  los  mensajes de Dios. Ora para que puedan ser «librados de los de</w:t>
        <w:softHyphen/>
        <w:t>sobedientes», para que puedan ser aceptados con su mensaje; para que puedan ir sólo allí donde han sido enviados por Dios, y no permiten que les envíe nadie más. Cuando venga la presión sobre ellos, y desesperen incluso de su vida, ora por ellos, necesitan alguien que oré</w:t>
      </w:r>
      <w:r>
        <w:rPr>
          <w:color w:val="000000"/>
          <w:sz w:val="26"/>
          <w:szCs w:val="26"/>
        </w:rPr>
        <w:t xml:space="preserve"> </w:t>
      </w:r>
      <w:r>
        <w:rPr>
          <w:color w:val="000000"/>
          <w:sz w:val="26"/>
          <w:szCs w:val="26"/>
          <w:lang w:val="es-ES_tradnl"/>
        </w:rPr>
        <w:t>por ellos hasta que consigan su cometido. Ora para que  «la</w:t>
      </w:r>
      <w:r>
        <w:rPr>
          <w:color w:val="000000"/>
          <w:sz w:val="26"/>
          <w:szCs w:val="26"/>
        </w:rPr>
        <w:t xml:space="preserve"> </w:t>
      </w:r>
      <w:r>
        <w:rPr>
          <w:color w:val="000000"/>
          <w:sz w:val="26"/>
          <w:szCs w:val="26"/>
          <w:lang w:val="es-ES_tradnl"/>
        </w:rPr>
        <w:t>palabra del  Señor tenga puertas  abiertas», para que los mensajeros de la Cruz tengan libertad para dar el mensaje.</w:t>
      </w:r>
      <w:r>
        <w:rPr>
          <w:color w:val="000000"/>
          <w:sz w:val="26"/>
          <w:szCs w:val="26"/>
        </w:rPr>
        <w:t xml:space="preserve"> </w:t>
      </w:r>
      <w:r>
        <w:rPr>
          <w:color w:val="000000"/>
          <w:sz w:val="26"/>
          <w:szCs w:val="26"/>
          <w:lang w:val="es-ES_tradnl"/>
        </w:rPr>
        <w:t>Es posible que Dios permita que toda la obra espiritual</w:t>
      </w:r>
      <w:r>
        <w:rPr>
          <w:color w:val="000000"/>
          <w:sz w:val="26"/>
          <w:szCs w:val="26"/>
        </w:rPr>
        <w:t xml:space="preserve"> </w:t>
      </w:r>
      <w:r>
        <w:rPr>
          <w:color w:val="000000"/>
          <w:sz w:val="26"/>
          <w:szCs w:val="26"/>
          <w:lang w:val="es-ES_tradnl"/>
        </w:rPr>
        <w:t>se detenga a fin de hacer que la Igle</w:t>
        <w:softHyphen/>
        <w:t>sia se entregue a esta obra de oración. Muchos están dispuestos a entregarse a la obra de «hablar», pero ¿cuantos se entregan a la obra de orar? Si tú estás apo</w:t>
        <w:softHyphen/>
        <w:t>yando con tu oración</w:t>
      </w:r>
      <w:r>
        <w:rPr>
          <w:color w:val="000000"/>
          <w:sz w:val="26"/>
          <w:szCs w:val="26"/>
        </w:rPr>
        <w:t xml:space="preserve"> </w:t>
      </w:r>
      <w:r>
        <w:rPr>
          <w:color w:val="000000"/>
          <w:sz w:val="26"/>
          <w:szCs w:val="26"/>
          <w:lang w:val="es-ES_tradnl"/>
        </w:rPr>
        <w:t>a alguien que tiene un mensaje real</w:t>
      </w:r>
      <w:r>
        <w:rPr>
          <w:color w:val="000000"/>
          <w:sz w:val="26"/>
          <w:szCs w:val="26"/>
        </w:rPr>
        <w:t xml:space="preserve"> </w:t>
      </w:r>
      <w:r>
        <w:rPr>
          <w:color w:val="000000"/>
          <w:sz w:val="26"/>
          <w:szCs w:val="26"/>
          <w:lang w:val="es-ES_tradnl"/>
        </w:rPr>
        <w:t>y</w:t>
      </w:r>
      <w:r>
        <w:rPr>
          <w:color w:val="000000"/>
          <w:sz w:val="26"/>
          <w:szCs w:val="26"/>
        </w:rPr>
        <w:t xml:space="preserve"> </w:t>
      </w:r>
      <w:r>
        <w:rPr>
          <w:color w:val="000000"/>
          <w:sz w:val="26"/>
          <w:szCs w:val="26"/>
          <w:lang w:val="es-ES_tradnl"/>
        </w:rPr>
        <w:t>pides: «Señor, dale puertas abiertas, para que la palabra</w:t>
      </w:r>
      <w:r>
        <w:rPr>
          <w:color w:val="000000"/>
          <w:sz w:val="26"/>
          <w:szCs w:val="26"/>
        </w:rPr>
        <w:t xml:space="preserve"> </w:t>
      </w:r>
      <w:r>
        <w:rPr>
          <w:color w:val="000000"/>
          <w:sz w:val="26"/>
          <w:szCs w:val="26"/>
          <w:lang w:val="es-ES_tradnl"/>
        </w:rPr>
        <w:t>corra», ésta es obra de oración.</w:t>
      </w:r>
    </w:p>
    <w:p>
      <w:pPr>
        <w:pStyle w:val="Normal"/>
        <w:shd w:fill="FFFFFF" w:val="clear"/>
        <w:autoSpaceDE w:val="false"/>
        <w:jc w:val="both"/>
        <w:rPr>
          <w:color w:val="000000"/>
          <w:sz w:val="26"/>
          <w:szCs w:val="26"/>
        </w:rPr>
      </w:pPr>
      <w:r>
        <w:rPr>
          <w:color w:val="000000"/>
          <w:sz w:val="26"/>
          <w:szCs w:val="26"/>
          <w:lang w:val="es-ES_tradnl"/>
        </w:rPr>
        <w:t>¿Te vas</w:t>
      </w:r>
      <w:r>
        <w:rPr>
          <w:color w:val="000000"/>
          <w:sz w:val="26"/>
          <w:szCs w:val="26"/>
        </w:rPr>
        <w:t xml:space="preserve"> dando</w:t>
      </w:r>
      <w:r>
        <w:rPr>
          <w:color w:val="000000"/>
          <w:sz w:val="26"/>
          <w:szCs w:val="26"/>
          <w:lang w:val="es-ES_tradnl"/>
        </w:rPr>
        <w:t xml:space="preserve"> cuenta de las posibilidades de esta</w:t>
      </w:r>
      <w:r>
        <w:rPr>
          <w:color w:val="000000"/>
          <w:sz w:val="26"/>
          <w:szCs w:val="26"/>
        </w:rPr>
        <w:t xml:space="preserve"> </w:t>
      </w:r>
      <w:r>
        <w:rPr>
          <w:color w:val="000000"/>
          <w:sz w:val="26"/>
          <w:szCs w:val="26"/>
          <w:lang w:val="es-ES_tradnl"/>
        </w:rPr>
        <w:t>obra?  ¿Ves</w:t>
      </w:r>
      <w:r>
        <w:rPr>
          <w:color w:val="000000"/>
          <w:sz w:val="26"/>
          <w:szCs w:val="26"/>
        </w:rPr>
        <w:t xml:space="preserve"> </w:t>
      </w:r>
      <w:r>
        <w:rPr>
          <w:color w:val="000000"/>
          <w:sz w:val="26"/>
          <w:szCs w:val="26"/>
          <w:lang w:val="es-ES_tradnl"/>
        </w:rPr>
        <w:t>que</w:t>
      </w:r>
      <w:r>
        <w:rPr>
          <w:color w:val="000000"/>
          <w:sz w:val="26"/>
          <w:szCs w:val="26"/>
        </w:rPr>
        <w:t xml:space="preserve"> puede proceder de ti todo</w:t>
      </w:r>
      <w:r>
        <w:rPr>
          <w:color w:val="000000"/>
          <w:sz w:val="26"/>
          <w:szCs w:val="26"/>
          <w:lang w:val="es-ES_tradnl"/>
        </w:rPr>
        <w:t xml:space="preserve"> el día, en tu</w:t>
      </w:r>
      <w:r>
        <w:rPr>
          <w:color w:val="000000"/>
          <w:sz w:val="26"/>
          <w:szCs w:val="26"/>
        </w:rPr>
        <w:t xml:space="preserve"> unión con cristo? Una </w:t>
      </w:r>
      <w:r>
        <w:rPr>
          <w:color w:val="000000"/>
          <w:sz w:val="26"/>
          <w:szCs w:val="26"/>
          <w:lang w:val="es-ES_tradnl"/>
        </w:rPr>
        <w:t>obra continua de oración? No tienes</w:t>
      </w:r>
      <w:r>
        <w:rPr>
          <w:color w:val="000000"/>
          <w:sz w:val="26"/>
          <w:szCs w:val="26"/>
        </w:rPr>
        <w:t xml:space="preserve"> que esperar a que venga un impulso para orar, sino </w:t>
      </w:r>
      <w:r>
        <w:rPr>
          <w:color w:val="000000"/>
          <w:sz w:val="26"/>
          <w:szCs w:val="26"/>
          <w:lang w:val="es-ES_tradnl"/>
        </w:rPr>
        <w:t>mas</w:t>
      </w:r>
      <w:r>
        <w:rPr>
          <w:color w:val="000000"/>
          <w:sz w:val="26"/>
          <w:szCs w:val="26"/>
        </w:rPr>
        <w:t xml:space="preserve"> bien ora en frío debido a una decisión de tu voluntad </w:t>
      </w:r>
      <w:r>
        <w:rPr>
          <w:color w:val="000000"/>
          <w:sz w:val="26"/>
          <w:szCs w:val="26"/>
          <w:lang w:val="es-ES_tradnl"/>
        </w:rPr>
        <w:t>,</w:t>
      </w:r>
      <w:r>
        <w:rPr>
          <w:color w:val="000000"/>
          <w:sz w:val="26"/>
          <w:szCs w:val="26"/>
        </w:rPr>
        <w:t xml:space="preserve"> un quieto y decidido pedir a Dios y confiar en que el responderá conforme a su palabra.          </w:t>
      </w:r>
    </w:p>
    <w:p>
      <w:pPr>
        <w:pStyle w:val="Normal"/>
        <w:jc w:val="both"/>
        <w:rPr>
          <w:sz w:val="26"/>
          <w:szCs w:val="26"/>
        </w:rPr>
      </w:pPr>
      <w:r>
        <w:rPr>
          <w:color w:val="000000"/>
          <w:sz w:val="26"/>
          <w:szCs w:val="26"/>
        </w:rPr>
        <w:t xml:space="preserve">Muchos cristianos asisten a la reunión de oración para poner las cosas en orden con Dios, o para conseguir comunión con Dios, cuando seria mejor que vinieran en ese espíritu todo el día, y que fueran a la reunión de oración para una obra definida. Dices, al salir que haz pasado ¡un momento excelente de oración! Si, ¿pero realizaste algo? Hay una inmensa obra que hacer por medio de la oración, y estas reuniones, </w:t>
      </w:r>
      <w:r>
        <w:rPr>
          <w:color w:val="000000"/>
          <w:sz w:val="26"/>
          <w:szCs w:val="26"/>
          <w:lang w:val="es-ES_tradnl"/>
        </w:rPr>
        <w:t xml:space="preserve">y estas «reuniones de oración para obrar o trabajar» es de la mayor necesidad en la iglesia de hoy, pues son las cosas más difíciles de obtener </w:t>
      </w:r>
      <w:r>
        <w:rPr>
          <w:sz w:val="26"/>
          <w:szCs w:val="26"/>
          <w:lang w:val="es-ES_tradnl"/>
        </w:rPr>
        <w:t>debido a la vida del espíritu aislada de los que oran, y a un falso concepto de los obstáculos que Satán pone en el camino de esta oración.</w:t>
      </w:r>
    </w:p>
    <w:p>
      <w:pPr>
        <w:pStyle w:val="Normal"/>
        <w:shd w:fill="FFFFFF" w:val="clear"/>
        <w:ind w:left="7" w:right="151" w:firstLine="310"/>
        <w:jc w:val="both"/>
        <w:rPr>
          <w:sz w:val="26"/>
          <w:szCs w:val="26"/>
        </w:rPr>
      </w:pPr>
      <w:r>
        <w:rPr>
          <w:sz w:val="26"/>
          <w:szCs w:val="26"/>
          <w:lang w:val="es-ES_tradnl"/>
        </w:rPr>
        <w:t>Las reuniones de oración tienen que tener un «ob</w:t>
        <w:softHyphen/>
        <w:t>jetivo». Ora para el predicador: «Señor dale el verdadero Evangelio, y haz que pueda presentarlo de modo eficaz.» Este es un lado. Hay otro que te hará orar del siguiente modo: «Señor, ve lo que Satán está haciendo aquí: átale Señor, y reduce a la nada sus propósitos so</w:t>
        <w:softHyphen/>
        <w:t>bre esta alma.»</w:t>
      </w:r>
    </w:p>
    <w:p>
      <w:pPr>
        <w:pStyle w:val="Normal"/>
        <w:shd w:fill="FFFFFF" w:val="clear"/>
        <w:ind w:left="43" w:firstLine="310"/>
        <w:jc w:val="both"/>
        <w:rPr>
          <w:sz w:val="26"/>
          <w:szCs w:val="26"/>
        </w:rPr>
      </w:pPr>
      <w:r>
        <w:rPr>
          <w:sz w:val="26"/>
          <w:szCs w:val="26"/>
          <w:lang w:val="es-ES_tradnl"/>
        </w:rPr>
        <w:t>Hemos considerado dos aspectos de la oración: orar para que sean suplidas las necesidades, y la oración en que levantamos las manos en contra del adversa</w:t>
        <w:softHyphen/>
        <w:t>rio. ¿Has probado algo de esta oración de las manos levantadas? Supon que Moisés se hubiera añadido a las huestes de Josué y hubiera ayudada en la pelea. Moisés probablemente se dijo: «Josué está luchando con carne y sangre, pero ya aquí estoy luchando con un poder mayor, en que la carne y la sangre no sirven para nada.» «Nuestra lucha no es contra carne y san</w:t>
        <w:softHyphen/>
        <w:t>gre», sino contra un enemigo que sólo puede ser ataca</w:t>
        <w:softHyphen/>
        <w:t>do por el espíritu en unión con el trono de Dios. ¡Oja</w:t>
        <w:softHyphen/>
        <w:t>lá que la Iglesia hubiera sabido proteger a sus pastores y predicadores por medio</w:t>
      </w:r>
      <w:r>
        <w:rPr>
          <w:sz w:val="26"/>
          <w:szCs w:val="26"/>
        </w:rPr>
        <w:t xml:space="preserve"> de </w:t>
      </w:r>
      <w:r>
        <w:rPr>
          <w:sz w:val="26"/>
          <w:szCs w:val="26"/>
          <w:lang w:val="es-ES_tradnl"/>
        </w:rPr>
        <w:t>la oración, para que no se hubieran deslizado ayuna predicación que no es la del Evangelio! Cuesta</w:t>
      </w:r>
      <w:r>
        <w:rPr>
          <w:sz w:val="26"/>
          <w:szCs w:val="26"/>
        </w:rPr>
        <w:t xml:space="preserve"> t</w:t>
      </w:r>
      <w:r>
        <w:rPr>
          <w:sz w:val="26"/>
          <w:szCs w:val="26"/>
          <w:lang w:val="es-ES_tradnl"/>
        </w:rPr>
        <w:t>anto predicar el puro Evange</w:t>
        <w:softHyphen/>
        <w:t>lio hoy que muchos</w:t>
      </w:r>
      <w:r>
        <w:rPr>
          <w:sz w:val="26"/>
          <w:szCs w:val="26"/>
        </w:rPr>
        <w:t xml:space="preserve"> </w:t>
      </w:r>
      <w:r>
        <w:rPr>
          <w:sz w:val="26"/>
          <w:szCs w:val="26"/>
          <w:lang w:val="es-ES_tradnl"/>
        </w:rPr>
        <w:t>prefieren seguir una línea de me</w:t>
        <w:softHyphen/>
        <w:t>nor resistencia, y</w:t>
      </w:r>
      <w:r>
        <w:rPr>
          <w:sz w:val="26"/>
          <w:szCs w:val="26"/>
        </w:rPr>
        <w:t xml:space="preserve"> </w:t>
      </w:r>
      <w:r>
        <w:rPr>
          <w:sz w:val="26"/>
          <w:szCs w:val="26"/>
          <w:lang w:val="es-ES_tradnl"/>
        </w:rPr>
        <w:t>sin saberlo o intentarlo, andar por un camino más</w:t>
      </w:r>
      <w:r>
        <w:rPr>
          <w:sz w:val="26"/>
          <w:szCs w:val="26"/>
        </w:rPr>
        <w:t xml:space="preserve"> </w:t>
      </w:r>
      <w:r>
        <w:rPr>
          <w:sz w:val="26"/>
          <w:szCs w:val="26"/>
          <w:lang w:val="es-ES_tradnl"/>
        </w:rPr>
        <w:t>fácil. Ojala que pudiéramos decir a los que están en las reuniones de oración con voz atrona</w:t>
        <w:softHyphen/>
        <w:t>dora: «¿Qué estáis haciendo? ¿Estáis obrando? ¿Para qué estáis aquí?</w:t>
      </w:r>
    </w:p>
    <w:p>
      <w:pPr>
        <w:pStyle w:val="Normal"/>
        <w:shd w:fill="FFFFFF" w:val="clear"/>
        <w:ind w:left="130" w:right="36" w:firstLine="317"/>
        <w:jc w:val="both"/>
        <w:rPr>
          <w:color w:val="000000"/>
          <w:sz w:val="26"/>
          <w:szCs w:val="26"/>
          <w:lang w:val="es-ES_tradnl"/>
        </w:rPr>
      </w:pPr>
      <w:r>
        <w:rPr>
          <w:sz w:val="26"/>
          <w:szCs w:val="26"/>
          <w:lang w:val="es-ES_tradnl"/>
        </w:rPr>
        <w:t xml:space="preserve">¿Puedo inspirarte para que te dediques a la obra de oración, de modo que te parezca más preciosa que ir a una reunión para escuchar, y sacar una bendición para ti? ¿No pedirás a Dios que te dé un encargo en este ministerio de oración? Tienes otro trabajo que </w:t>
      </w:r>
      <w:r>
        <w:rPr>
          <w:color w:val="000000"/>
          <w:sz w:val="26"/>
          <w:szCs w:val="26"/>
          <w:lang w:val="es-ES_tradnl"/>
        </w:rPr>
        <w:t>hacer, pero es asombroso lo fácilmente que la mente discurre por cosas triviales; ¿por qué no debería la mente inclinarse siempre a la oración, de modo que a medida que vas haciendo tus cosas vayas «orando sin cesar»? Piensa en el Señor Jesús, intercediendo a la diestra de Dios. Es uno de los dos «abogados» (el Es</w:t>
        <w:softHyphen/>
        <w:t>píritu Santo es el otro) que interceden por los hijos de Dios, que les enseñan cómo orar. El te dirigirá en tus oraciones a la voluntad de Dios, de modo que pue</w:t>
        <w:softHyphen/>
        <w:t>das demostrar el «poder para obrar» de la oración.</w:t>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sz w:val="26"/>
          <w:szCs w:val="26"/>
        </w:rPr>
      </w:pPr>
      <w:r>
        <w:rPr>
          <w:b/>
          <w:bCs/>
          <w:color w:val="000000"/>
          <w:sz w:val="26"/>
          <w:szCs w:val="26"/>
          <w:lang w:val="es-ES_tradnl"/>
        </w:rPr>
        <w:t>Capítulo 2</w:t>
      </w:r>
    </w:p>
    <w:p>
      <w:pPr>
        <w:pStyle w:val="Normal"/>
        <w:shd w:fill="FFFFFF" w:val="clear"/>
        <w:autoSpaceDE w:val="false"/>
        <w:jc w:val="center"/>
        <w:rPr>
          <w:sz w:val="26"/>
          <w:szCs w:val="26"/>
        </w:rPr>
      </w:pPr>
      <w:r>
        <w:rPr>
          <w:b/>
          <w:bCs/>
          <w:color w:val="000000"/>
          <w:sz w:val="26"/>
          <w:szCs w:val="26"/>
          <w:lang w:val="es-ES_tradnl"/>
        </w:rPr>
        <w:t>CONDICIONES PERSONALES PARA QUE LA ORACIÓN SEA CONTESTADA</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center"/>
        <w:rPr>
          <w:color w:val="000000"/>
          <w:sz w:val="26"/>
          <w:szCs w:val="26"/>
          <w:lang w:val="es-ES_tradnl"/>
        </w:rPr>
      </w:pPr>
      <w:r>
        <w:rPr>
          <w:color w:val="000000"/>
          <w:sz w:val="26"/>
          <w:szCs w:val="26"/>
          <w:lang w:val="es-ES_tradnl"/>
        </w:rPr>
        <w:t xml:space="preserve">«Si en mi corazón hubiese acariciado yo la iniquidad, el Señor no me habría escuchado» </w:t>
      </w:r>
    </w:p>
    <w:p>
      <w:pPr>
        <w:pStyle w:val="Normal"/>
        <w:shd w:fill="FFFFFF" w:val="clear"/>
        <w:autoSpaceDE w:val="false"/>
        <w:jc w:val="center"/>
        <w:rPr>
          <w:sz w:val="26"/>
          <w:szCs w:val="26"/>
        </w:rPr>
      </w:pPr>
      <w:r>
        <w:rPr>
          <w:color w:val="000000"/>
          <w:sz w:val="26"/>
          <w:szCs w:val="26"/>
          <w:lang w:val="es-ES_tradnl"/>
        </w:rPr>
        <w:t>(Salmo 66:18).</w:t>
      </w:r>
    </w:p>
    <w:p>
      <w:pPr>
        <w:pStyle w:val="Normal"/>
        <w:shd w:fill="FFFFFF" w:val="clear"/>
        <w:autoSpaceDE w:val="false"/>
        <w:jc w:val="both"/>
        <w:rPr>
          <w:sz w:val="26"/>
          <w:szCs w:val="26"/>
        </w:rPr>
      </w:pPr>
      <w:r>
        <w:rPr>
          <w:color w:val="000000"/>
          <w:sz w:val="26"/>
          <w:szCs w:val="26"/>
          <w:lang w:val="es-ES_tradnl"/>
        </w:rPr>
        <w:t>«Vuestros pecados han hecho que El esconda su faz de vosotros, de modo que no os oye», dijo Isaías a Is</w:t>
        <w:softHyphen/>
        <w:t>rael: por tanto, cuando la oración queda sin contestar, tenemos que preguntarnos: «¿Hay algo en mi vida que impida que Dios conteste mi oración? ¿Estoy aca</w:t>
        <w:softHyphen/>
        <w:t>riciando iniquidad en mi corazón?» Porque si hay algo en tu vida que sabes es contrario a la voluntad de Dios, o te aferras a algo de lo que tienes dudas, esto será una barrera para que sea contestada tu oración. Hay algunas cosas por las que oras. ¿Quieres esas co</w:t>
        <w:softHyphen/>
        <w:t>sas SOLAMENTE en la voluntad de Dios? Hay algunas cosas que quieres cambiadas en tu vida, cosas que serían beneficiosas para ti, y tú crees que también para la gloria de Dios. ¿Las querrías si supieras que no son la voluntad de Dios para ti? ¿Son puras las fuentes de tus deseos, de modo que tus afectos no traspasan la voluntad de Dios? Nunca eches la culpa a Dios por su</w:t>
        <w:softHyphen/>
        <w:t>frimientos que vienen como resultado de que tus afectos se deslizan sin antes procurar conocer la voluntad de Dios.</w:t>
      </w:r>
    </w:p>
    <w:p>
      <w:pPr>
        <w:pStyle w:val="Normal"/>
        <w:shd w:fill="FFFFFF" w:val="clear"/>
        <w:autoSpaceDE w:val="false"/>
        <w:jc w:val="both"/>
        <w:rPr>
          <w:sz w:val="26"/>
          <w:szCs w:val="26"/>
        </w:rPr>
      </w:pPr>
      <w:r>
        <w:rPr>
          <w:color w:val="000000"/>
          <w:sz w:val="26"/>
          <w:szCs w:val="26"/>
          <w:lang w:val="es-ES_tradnl"/>
        </w:rPr>
        <w:t>«La oración eficaz del justo tiene mucha fuerza.» Tiene que haber integridad práctica en la vida, así como la justicia imputada en Cristo. Todo aspecto de tu vida tiene que estar de acuerdo con la voluntad de Dios y la ley de Dios, en tanto que la conoces.</w:t>
      </w:r>
    </w:p>
    <w:p>
      <w:pPr>
        <w:pStyle w:val="Normal"/>
        <w:shd w:fill="FFFFFF" w:val="clear"/>
        <w:autoSpaceDE w:val="false"/>
        <w:jc w:val="both"/>
        <w:rPr>
          <w:sz w:val="26"/>
          <w:szCs w:val="26"/>
        </w:rPr>
      </w:pPr>
      <w:r>
        <w:rPr>
          <w:color w:val="000000"/>
          <w:sz w:val="26"/>
          <w:szCs w:val="26"/>
          <w:lang w:val="es-ES_tradnl"/>
        </w:rPr>
        <w:t>Tiene que haber también la victoria diaria sobre el pecado. No hay nada que impida tan rápidamente el «pedir» y el poder de pedir, como el fallo de vivir una vida victoriosa. La necesidad de victoria personal es algo sobre lo que hay que insistir de modo decisivo como una condición para la oración contestada. Si hay algo dentro de ti que te domina (siempre o casi siempre enfocado en una cosa) ve directamente a tu Salvador, el Hombre con la faz desfigurada, y déjale que te aplique su preciosa sangre, y te limpie del «de</w:t>
        <w:softHyphen/>
        <w:t>seo» del pecado. El es un Salvador, «El salvará a su pueblo de sus pecados». Una relación personal con Cristo sin nubes o sombras que la enturbien es la mis</w:t>
        <w:softHyphen/>
        <w:t>ma base de la oración contestada.</w:t>
      </w:r>
    </w:p>
    <w:p>
      <w:pPr>
        <w:pStyle w:val="Normal"/>
        <w:shd w:fill="FFFFFF" w:val="clear"/>
        <w:autoSpaceDE w:val="false"/>
        <w:jc w:val="both"/>
        <w:rPr>
          <w:sz w:val="26"/>
          <w:szCs w:val="26"/>
        </w:rPr>
      </w:pPr>
      <w:r>
        <w:rPr>
          <w:color w:val="000000"/>
          <w:sz w:val="26"/>
          <w:szCs w:val="26"/>
          <w:lang w:val="es-ES_tradnl"/>
        </w:rPr>
        <w:t>Además de la victoria personal sobre cosas especí</w:t>
        <w:softHyphen/>
        <w:t>ficas que conoces como tus «tentaciones», es necesario tener un espíritu victorioso, lo que significa la victo</w:t>
        <w:softHyphen/>
        <w:t>ria sobre tu ambiente y tus circunstancias. La victoria personal en todo punto de tu vida es un factor prima</w:t>
        <w:softHyphen/>
        <w:t>rio para la respuesta continua a la oración.</w:t>
      </w:r>
    </w:p>
    <w:p>
      <w:pPr>
        <w:pStyle w:val="Normal"/>
        <w:shd w:fill="FFFFFF" w:val="clear"/>
        <w:autoSpaceDE w:val="false"/>
        <w:jc w:val="both"/>
        <w:rPr>
          <w:sz w:val="26"/>
          <w:szCs w:val="26"/>
        </w:rPr>
      </w:pPr>
      <w:r>
        <w:rPr>
          <w:color w:val="000000"/>
          <w:sz w:val="26"/>
          <w:szCs w:val="26"/>
          <w:lang w:val="es-ES_tradnl"/>
        </w:rPr>
        <w:t>Por tanto, el objetivo del enemigo al atacar un alma es detener su poder de oración. Satán no se preocupa tanto del fracaso como de los resultados del mismo. Si puede mantener a un creyente bajo servidumbre, opresión, carga o bruma, su gran ganancia es el inter</w:t>
        <w:softHyphen/>
        <w:t>ceptar su oración. De modo que la victoria es una ne</w:t>
        <w:softHyphen/>
        <w:t>cesidad para él, no ya por la victoria en sí, sino con miras a retener el poder del derrotado en la oración. Una cosa pequeña, que en sí parece una fruslería, es grande en sus consecuencias, si por medio de ella, el Adversario, puede interceptar su corriente de oración. Supon que eres empujado a decir algo que no debie</w:t>
        <w:softHyphen/>
        <w:t>ras decir; luego vas al Señor para que te perdone —y El te perdona—, pero esto ha embotado tu espíritu. No puedes de modo instantáneo ejercer poder en la ora</w:t>
        <w:softHyphen/>
        <w:t>ción para la liberación de los otros, porque hay una sombra en tu espíritu que impide la fe victoriosa que mueve montañas y ahuyenta al enemigo.</w:t>
      </w:r>
    </w:p>
    <w:p>
      <w:pPr>
        <w:pStyle w:val="Normal"/>
        <w:shd w:fill="FFFFFF" w:val="clear"/>
        <w:ind w:left="130" w:right="36" w:firstLine="317"/>
        <w:jc w:val="both"/>
        <w:rPr>
          <w:color w:val="000000"/>
          <w:sz w:val="26"/>
          <w:szCs w:val="26"/>
          <w:lang w:val="es-ES_tradnl"/>
        </w:rPr>
      </w:pPr>
      <w:r>
        <w:rPr>
          <w:color w:val="000000"/>
          <w:sz w:val="26"/>
          <w:szCs w:val="26"/>
          <w:lang w:val="es-ES_tradnl"/>
        </w:rPr>
        <w:t>Para esta victoria personal es necesario saber cómo echar mano del privilegio de la oración en el momento del ataque, y no permitir que ninguna sombra se pose sobre tu espíritu. Ora en seguida, antes que la sombra se pose, o en pocas horas no serás capaz de orar en ab</w:t>
        <w:softHyphen/>
        <w:t>soluto. El gran secreto de la vida de victoria personal es «llevar cuentas al contado con Dios», echar mano rápidamente del arma de la oración, y orar, no impor</w:t>
        <w:softHyphen/>
        <w:t>ta cuáles sean tus sentimientos. Cualesquiera que sean las circunstancias, por más que consideres que estás derrotado, ¡ORA!</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b/>
          <w:b/>
          <w:sz w:val="26"/>
          <w:szCs w:val="26"/>
        </w:rPr>
      </w:pPr>
      <w:r>
        <w:rPr>
          <w:b/>
          <w:color w:val="000000"/>
          <w:sz w:val="26"/>
          <w:szCs w:val="26"/>
          <w:lang w:val="es-ES_tradnl"/>
        </w:rPr>
        <w:t>LA POSICIÓN BÁSICA PARA LA ORACIÓN EFICAZ</w:t>
      </w:r>
    </w:p>
    <w:p>
      <w:pPr>
        <w:pStyle w:val="Normal"/>
        <w:shd w:fill="FFFFFF" w:val="clear"/>
        <w:autoSpaceDE w:val="false"/>
        <w:jc w:val="both"/>
        <w:rPr>
          <w:sz w:val="26"/>
          <w:szCs w:val="26"/>
        </w:rPr>
      </w:pPr>
      <w:r>
        <w:rPr>
          <w:color w:val="000000"/>
          <w:sz w:val="26"/>
          <w:szCs w:val="26"/>
          <w:lang w:val="es-ES_tradnl"/>
        </w:rPr>
        <w:t>La posición básica del creyente para la oración se halla en Juan 15:7: «Si PERMANECÉIS EN MI...» Esto nos lleva a la Cruz, como terreno sobre el que hemos de permanecer para una vida de oración eficaz. «Si permanecéis en MI», el lugar en el cual podemos «pedir» es nuestro lugar EN CRISTO, que podemos sólo alcanzar siendo «plantados en su muerte» (Roma</w:t>
        <w:softHyphen/>
        <w:t>nos :5), y nuestra unión, por tanto, con El en su vida de resurrección.</w:t>
      </w:r>
    </w:p>
    <w:p>
      <w:pPr>
        <w:pStyle w:val="Normal"/>
        <w:shd w:fill="FFFFFF" w:val="clear"/>
        <w:ind w:left="130" w:right="36" w:firstLine="317"/>
        <w:jc w:val="both"/>
        <w:rPr>
          <w:color w:val="000000"/>
          <w:sz w:val="26"/>
          <w:szCs w:val="26"/>
          <w:lang w:val="es-ES_tradnl"/>
        </w:rPr>
      </w:pPr>
      <w:r>
        <w:rPr>
          <w:color w:val="000000"/>
          <w:sz w:val="26"/>
          <w:szCs w:val="26"/>
          <w:lang w:val="es-ES_tradnl"/>
        </w:rPr>
        <w:t>La vida de oración descrita por Cristo en Mateo 18 pertenece a la vida del creyente en «los lugares celes</w:t>
        <w:softHyphen/>
        <w:t>tiales», en unión con el Cristo vivo (Efesios 2:6), pero la unión práctica, real, con el Cristo vivo depende de un arraigamiento, momento a momento en su muerte.</w:t>
      </w:r>
    </w:p>
    <w:p>
      <w:pPr>
        <w:pStyle w:val="Normal"/>
        <w:shd w:fill="FFFFFF" w:val="clear"/>
        <w:autoSpaceDE w:val="false"/>
        <w:jc w:val="both"/>
        <w:rPr>
          <w:sz w:val="26"/>
          <w:szCs w:val="26"/>
        </w:rPr>
      </w:pPr>
      <w:r>
        <w:rPr>
          <w:color w:val="000000"/>
          <w:sz w:val="26"/>
          <w:szCs w:val="26"/>
          <w:lang w:val="es-ES_tradnl"/>
        </w:rPr>
        <w:t>Todo el poder de la vida espiritual, en todos los aspec</w:t>
        <w:softHyphen/>
        <w:t>tos de que habla la Palabra de Dios, descansa en este «en Mí» de la unión con Cristo. «Si permanecéis en Mí» —¡si estáis en Mil—. «¡El que cree en Mí, ríos de agua viva correrán...!» «El que cree en Mí, las obras que yo hago, también él las hará... y cualquier cosa que pidáis al Padre en mi nombre, la haré» (Juan 14: 12, 13). Es muy fácil hablar de la oración contestada, sin entender esta vida de unión con el Cristo vivo mo</w:t>
        <w:softHyphen/>
        <w:t>mento tras momento, en que Dios contesta, hace, obra, a medida que tú obras.</w:t>
      </w:r>
    </w:p>
    <w:p>
      <w:pPr>
        <w:pStyle w:val="Normal"/>
        <w:shd w:fill="FFFFFF" w:val="clear"/>
        <w:autoSpaceDE w:val="false"/>
        <w:jc w:val="both"/>
        <w:rPr>
          <w:sz w:val="26"/>
          <w:szCs w:val="26"/>
        </w:rPr>
      </w:pPr>
      <w:r>
        <w:rPr>
          <w:color w:val="000000"/>
          <w:sz w:val="26"/>
          <w:szCs w:val="26"/>
          <w:lang w:val="es-ES_tradnl"/>
        </w:rPr>
        <w:t>Esto no es posible para una vida que es vivida «se</w:t>
        <w:softHyphen/>
        <w:t>gún la carne», una vida que pertenece al plano de la vida carnal. Es la vida de unión —Cristo y tú— «uni</w:t>
        <w:softHyphen/>
        <w:t>dos al Señor, un espíritu». Es la vida de comunión «dentro del velo», la vida en el lado celestial de la Cruz. Y esta unión depende del reconocimiento con</w:t>
        <w:softHyphen/>
        <w:t>tinuo, firme, persistente de la Cruz de Cristo como el poder por el cual podemos, por el Espíritu, «hacer mo</w:t>
        <w:softHyphen/>
        <w:t>rir las obras de la carne», la vida carnal (Romanos 8:13). La base de la unión-muerte con Cristo se halla a la raíz de esta vida de respuesta perpetua a la ora</w:t>
        <w:softHyphen/>
        <w:t>ción. «Las obras que yo hago, también vosotros las haréis porque yo voy al Padre... En aquel día sabréis que VOSOTROS ESTÁIS EN MI, y Yo en vosotros.» Romanos 6 nos proporciona la clave de esto. Tiene que haber el «EN MI»   del permanecer en Cristo en su muerte antes que pueda haber el «EN MI» de la vida de Dios.</w:t>
      </w:r>
    </w:p>
    <w:p>
      <w:pPr>
        <w:pStyle w:val="Normal"/>
        <w:shd w:fill="FFFFFF" w:val="clear"/>
        <w:autoSpaceDE w:val="false"/>
        <w:jc w:val="both"/>
        <w:rPr>
          <w:sz w:val="26"/>
          <w:szCs w:val="26"/>
        </w:rPr>
      </w:pPr>
      <w:r>
        <w:rPr>
          <w:color w:val="000000"/>
          <w:sz w:val="26"/>
          <w:szCs w:val="26"/>
          <w:lang w:val="es-ES_tradnl"/>
        </w:rPr>
        <w:t>El fundamento de la muerte —la base de la Cruz— no se puede pasar por alto: «Los que están en Cristo han crucificado la carne», pues de otro modo, la vida del alma, o sea, la vida de la carne, la vida del «viejo Adán», volverá rápidamente a brotar y manifestarse, y nublará el espíritu e interceptará el poder de orar. Por tanto, para lo oración eficaz, necesitas darte cuen</w:t>
        <w:softHyphen/>
        <w:t>ta de tu  situación EN CRISTO, crucificado, en  que puedes decir: «Señor, que el poder de tu muerte sea aplicado a la actividad de esta vida vieja de la natu</w:t>
        <w:softHyphen/>
        <w:t>raleza que se levanta, embotando mi mente y mi es</w:t>
        <w:softHyphen/>
        <w:t>píritu, causando una actividad desasosegada y febril de la vida del alma, y dando material con el que pueda trabajar el enemigo.»</w:t>
      </w:r>
    </w:p>
    <w:p>
      <w:pPr>
        <w:pStyle w:val="Normal"/>
        <w:shd w:fill="FFFFFF" w:val="clear"/>
        <w:autoSpaceDE w:val="false"/>
        <w:jc w:val="both"/>
        <w:rPr>
          <w:sz w:val="26"/>
          <w:szCs w:val="26"/>
        </w:rPr>
      </w:pPr>
      <w:r>
        <w:rPr>
          <w:color w:val="000000"/>
          <w:sz w:val="26"/>
          <w:szCs w:val="26"/>
          <w:lang w:val="es-ES_tradnl"/>
        </w:rPr>
        <w:t>Es necesario darse cuenta de la importancia de mantener firmemente esta base experimental de la Cruz, pues de otro modo es posible tener muchas manifestaciones de la «carne» y considerarlo un «ataque de Sa</w:t>
        <w:softHyphen/>
        <w:t>tán». No hay una verdadera victoria sobre Satán, apar</w:t>
        <w:softHyphen/>
        <w:t>te de este contar básico de la muerte de Cristo como tu muerte, para la victoria sobre el pecado. «¿Cómo puede el que ha muerto para el pecado volver a vivir en él?» No hay nada más necesario para una campaña activa contra los poderes de las tinieblas que compren</w:t>
        <w:softHyphen/>
        <w:t>der que sólo es posible «en el espíritu», y a base de un contar momento tras momento con la muerte de Cris</w:t>
        <w:softHyphen/>
        <w:t>to, para que el Santo Espíritu aplique el poder de esta muerte a todas las obras de la vida vieja. A base de esta muerte puedes confiar en que el Señor man</w:t>
        <w:softHyphen/>
        <w:t>tenga todas las «obras del cuerpo», o sea, la vida del «viejo Adán», mortificada «hecha morir» (Romanos 8:13). Es tu espíritu, revestido por el Espíritu Santo que resiste y se defiende del poder del enemigo —«Si permanecéis en Mí»—, no habrá mezcla de la activi</w:t>
        <w:softHyphen/>
        <w:t>dad de la carne en el conflicto, puesto que el Espíritu Santo mantiene la muerte de Cristo aplicada al hom</w:t>
        <w:softHyphen/>
        <w:t>bre natural.</w:t>
      </w:r>
    </w:p>
    <w:p>
      <w:pPr>
        <w:pStyle w:val="Normal"/>
        <w:shd w:fill="FFFFFF" w:val="clear"/>
        <w:autoSpaceDE w:val="false"/>
        <w:jc w:val="both"/>
        <w:rPr>
          <w:sz w:val="26"/>
          <w:szCs w:val="26"/>
        </w:rPr>
      </w:pPr>
      <w:r>
        <w:rPr>
          <w:color w:val="000000"/>
          <w:sz w:val="26"/>
          <w:szCs w:val="26"/>
          <w:lang w:val="es-ES_tradnl"/>
        </w:rPr>
        <w:t>Si eres consciente de «fiebre», desasosiegos en tu vida, puedes pensar que el «enemigo» se halla en el ambiente, alrededor de ti, pero puede ser la «vieja vida» en ti, que necesita la aplicación de la muerte de Cristo, para que pueda ser «hecha morir», y mantenerse «muer</w:t>
        <w:softHyphen/>
        <w:t>ta».</w:t>
      </w:r>
    </w:p>
    <w:p>
      <w:pPr>
        <w:pStyle w:val="Normal"/>
        <w:shd w:fill="FFFFFF" w:val="clear"/>
        <w:autoSpaceDE w:val="false"/>
        <w:jc w:val="both"/>
        <w:rPr>
          <w:sz w:val="26"/>
          <w:szCs w:val="26"/>
        </w:rPr>
      </w:pPr>
      <w:r>
        <w:rPr>
          <w:color w:val="000000"/>
          <w:sz w:val="26"/>
          <w:szCs w:val="26"/>
          <w:lang w:val="es-ES_tradnl"/>
        </w:rPr>
        <w:t>«Si permanecéis en Mí.» Tu inteligencia espiritual te dirá que no puedes «permanecer» en el Cristo resucitado, a menos que residas en su muerte. «Porque si fuimos plantados juntamente con El en la semejanza de su muerte, así también lo seremos en la de su resurrec</w:t>
        <w:softHyphen/>
        <w:t>ción» (Romanos 6:5). Esto es, «si nos unimos íntima</w:t>
        <w:softHyphen/>
        <w:t>mente, como el injerto al árbol» (Conybeare). El in</w:t>
        <w:softHyphen/>
        <w:t>jerto colocado en el tronco del árbol, no se mueve de su lugar, y en tanto que «permanece» allí, la nueva vida entra con fuerza y poder en él. Para que haya po</w:t>
        <w:softHyphen/>
        <w:t>der ininterrumpido en la oración tiene que haber la base del permanecer plantado en Cristo en su muerte, y ser unido a El en su vida. Así como el injerto está atado al árbol y no puede ser disociado de él, si ha de compartir la vida de la raíz, así también tú eres «injertado» por el Espíritu Santo en el tronco de Cris</w:t>
        <w:softHyphen/>
        <w:t>to, y no habrá entrada de la vida de Cristo en ti, en poder victorioso, a menos que PERMANEZCAS en el Árbol. Pablo escribió de estar «arraigados en Cristo» —¿permaneces en la raíz, plantado en su muerte en el Calvario, de modo que la vida de la Raíz, Cristo Je</w:t>
        <w:softHyphen/>
        <w:t>sús, pueda entrar en ti en «novedad de vida»?—. «Si permanecéis en  Mí», esto es, si permanecéis en  mi muerte de modo que la vieja vida adámica en ti sea mantenida bajo el poder de esta muerte en todo mo</w:t>
        <w:softHyphen/>
        <w:t>mento, «pidáis lo que queráis, os será hecho».</w:t>
      </w:r>
    </w:p>
    <w:p>
      <w:pPr>
        <w:pStyle w:val="Normal"/>
        <w:shd w:fill="FFFFFF" w:val="clear"/>
        <w:autoSpaceDE w:val="false"/>
        <w:jc w:val="both"/>
        <w:rPr>
          <w:sz w:val="26"/>
          <w:szCs w:val="26"/>
        </w:rPr>
      </w:pPr>
      <w:r>
        <w:rPr>
          <w:color w:val="000000"/>
          <w:sz w:val="26"/>
          <w:szCs w:val="26"/>
          <w:lang w:val="es-ES_tradnl"/>
        </w:rPr>
        <w:t>«Y mis palabras permanecerán en vosotros.» No hay poder en la oración excepto si las palabras de Cristo son obradas en la vida interior. El creyente tiene que «comer» y «beber» estas palabras, a fin de poder tener poder en la oración. Si puedes orar, ve y lee la Palabra de Dios hasta que arda en tu corazón —y luego ora—. Necesitas combustible para la oración: «Mis palabras» permanecen en ti. «Pidáis lo que queráis» es sólo para aquellos que tienen el conocimiento de la voluntad de Dios tal como está escrito en su Palabra, obrado en lo más íntimo de su ser. Estas almas no piden nada con</w:t>
        <w:softHyphen/>
        <w:t>trario a la voluntad de Dios, porque su Palabra está asimilada en su mismo ser, de modo que la vida del espíritu es edificada sobre la Palabra de Dios.</w:t>
      </w:r>
    </w:p>
    <w:p>
      <w:pPr>
        <w:pStyle w:val="Normal"/>
        <w:shd w:fill="FFFFFF" w:val="clear"/>
        <w:autoSpaceDE w:val="false"/>
        <w:jc w:val="both"/>
        <w:rPr>
          <w:sz w:val="26"/>
          <w:szCs w:val="26"/>
        </w:rPr>
      </w:pPr>
      <w:r>
        <w:rPr>
          <w:color w:val="000000"/>
          <w:sz w:val="26"/>
          <w:szCs w:val="26"/>
          <w:lang w:val="es-ES_tradnl"/>
        </w:rPr>
        <w:t>«Si permanecéis en Mí», si os quedáis en el lugar en que habéis sido puestos, en mi muerte; si permanecéis en Mí como el injerto permanece en el árbol —«y mis palabras permanecen en vosotros»— si son obradas en tu interior, y no meramente colocadas en tu mente y memorizadas como «textos»; si mis palabras son incor</w:t>
        <w:softHyphen/>
        <w:t>poradas en tu misma vida, por alimentarte espiritual-mente de ellas; entonces, se formará en ti una «volun</w:t>
        <w:softHyphen/>
        <w:t>tad. Mis palabras reforzarán y guiarán tu voluntad. Mis palabra reforzarán y guiarán tu voluntad, y te harán conocer la mía; y entonces, ¡ah!, entonces pedirás lo que quieras y te será hecho.</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b/>
          <w:b/>
          <w:sz w:val="26"/>
          <w:szCs w:val="26"/>
        </w:rPr>
      </w:pPr>
      <w:r>
        <w:rPr>
          <w:b/>
          <w:color w:val="000000"/>
          <w:sz w:val="26"/>
          <w:szCs w:val="26"/>
          <w:lang w:val="es-ES_tradnl"/>
        </w:rPr>
        <w:t>EL LUGAR DE LA VOLUNTAD EN LA ORACIÓN</w:t>
      </w:r>
    </w:p>
    <w:p>
      <w:pPr>
        <w:pStyle w:val="Normal"/>
        <w:shd w:fill="FFFFFF" w:val="clear"/>
        <w:ind w:right="36" w:firstLine="317"/>
        <w:jc w:val="both"/>
        <w:rPr>
          <w:color w:val="000000"/>
          <w:sz w:val="26"/>
          <w:szCs w:val="26"/>
          <w:lang w:val="es-ES_tradnl"/>
        </w:rPr>
      </w:pPr>
      <w:r>
        <w:rPr>
          <w:color w:val="000000"/>
          <w:sz w:val="26"/>
          <w:szCs w:val="26"/>
          <w:lang w:val="es-ES_tradnl"/>
        </w:rPr>
        <w:t>«Pidáis lo que queráis», es decir, ¡según la voluntad, no según los sentimientos! Aquí se ve claramente el lu</w:t>
        <w:softHyphen/>
        <w:t>gar de la voluntad en la oración. ¿Está tu VOLUNTAD del lado de la voluntad de Dios? Has experimentado un conflicto alguna vez en que no saber qué hacer, en que has orado en una dirección y en otra, pero la situación ha llegado a ser desesperada. Y luego, finalmente, ha venido a tus labios, por obra del Espíritu Santo, la afirmación: «Hay una cosa de la que estoy seguro: pon</w:t>
        <w:softHyphen/>
        <w:t>go mi voluntad del lado de la voluntad de Dios.» Y el resultado ha sido un cese inmediato del conflicto, sim</w:t>
        <w:softHyphen/>
        <w:t>plemente a partir de esta definida actitud de la volun</w:t>
        <w:softHyphen/>
        <w:t>tad. Hay ocasiones en que los poderes de las tinieblas dan lugar a una nube tal de confusión en ti que no puedes discernir lo bueno de lo malo; hasta que te retiras del conflicto por así decirlo, y entras en tu cen</w:t>
        <w:softHyphen/>
        <w:t>tro, en tu voluntad, el timón del buque, el resorte cen</w:t>
        <w:softHyphen/>
        <w:t>tral de todo tu ser, y pones tu voluntad en el lado de Dios y en contra del pecado y de Satán. De este modo, la voluntad hace la decisión, por así decirlo en toda ocasión de duda o de conflicto. Si, puedes “ponerte del lado de Dios”, incluso de ti mismo.</w:t>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autoSpaceDE w:val="false"/>
        <w:jc w:val="both"/>
        <w:rPr>
          <w:b/>
          <w:b/>
          <w:color w:val="000000"/>
          <w:sz w:val="26"/>
          <w:szCs w:val="26"/>
          <w:lang w:val="es-ES_tradnl"/>
        </w:rPr>
      </w:pPr>
      <w:r>
        <w:rPr>
          <w:b/>
          <w:color w:val="000000"/>
          <w:sz w:val="26"/>
          <w:szCs w:val="26"/>
          <w:lang w:val="es-ES_tradnl"/>
        </w:rPr>
        <w:t xml:space="preserve">LAS CONDICIONES DE LA FE </w:t>
      </w:r>
    </w:p>
    <w:p>
      <w:pPr>
        <w:pStyle w:val="Normal"/>
        <w:shd w:fill="FFFFFF" w:val="clear"/>
        <w:autoSpaceDE w:val="false"/>
        <w:jc w:val="both"/>
        <w:rPr>
          <w:sz w:val="26"/>
          <w:szCs w:val="26"/>
        </w:rPr>
      </w:pPr>
      <w:r>
        <w:rPr>
          <w:color w:val="000000"/>
          <w:sz w:val="26"/>
          <w:szCs w:val="26"/>
          <w:lang w:val="es-ES_tradnl"/>
        </w:rPr>
        <w:t>«Si tenéis fe como un grano de mostaza, diréis a este monte: Pásate de aquí allá, y se pasará; y nada os será imposible» (Mateo 17:20). ¡Te obedecerá si tienes fe! ¿Qué tiene un grano de simiente que hacer para hacer mover una «montaña», o sea, un obstáculo? Sólo tiene que penetrar en el suelo y morir. Si tienes fe, fe pura, solo como un grano de mostaza, basta para que puedas decir a la montaña «i Vete de aquí!» En breve, usa la fe que tienes y aumentará.</w:t>
      </w:r>
    </w:p>
    <w:p>
      <w:pPr>
        <w:pStyle w:val="Normal"/>
        <w:shd w:fill="FFFFFF" w:val="clear"/>
        <w:ind w:right="36" w:hanging="0"/>
        <w:jc w:val="both"/>
        <w:rPr>
          <w:color w:val="000000"/>
          <w:sz w:val="26"/>
          <w:szCs w:val="26"/>
          <w:lang w:val="es-ES_tradnl"/>
        </w:rPr>
      </w:pPr>
      <w:r>
        <w:rPr>
          <w:color w:val="000000"/>
          <w:sz w:val="26"/>
          <w:szCs w:val="26"/>
          <w:lang w:val="es-ES_tradnl"/>
        </w:rPr>
      </w:r>
    </w:p>
    <w:p>
      <w:pPr>
        <w:pStyle w:val="Normal"/>
        <w:shd w:fill="FFFFFF" w:val="clear"/>
        <w:ind w:right="36" w:hanging="0"/>
        <w:jc w:val="both"/>
        <w:rPr>
          <w:b/>
          <w:b/>
          <w:color w:val="000000"/>
          <w:sz w:val="26"/>
          <w:szCs w:val="26"/>
          <w:lang w:val="es-ES_tradnl"/>
        </w:rPr>
      </w:pPr>
      <w:r>
        <w:rPr>
          <w:b/>
          <w:color w:val="000000"/>
          <w:sz w:val="26"/>
          <w:szCs w:val="26"/>
          <w:lang w:val="es-ES_tradnl"/>
        </w:rPr>
        <w:t xml:space="preserve">LA MOTIVACIÓN PERSONAL EN LA ORACIÓN </w:t>
      </w:r>
    </w:p>
    <w:p>
      <w:pPr>
        <w:pStyle w:val="Normal"/>
        <w:shd w:fill="FFFFFF" w:val="clear"/>
        <w:autoSpaceDE w:val="false"/>
        <w:jc w:val="both"/>
        <w:rPr>
          <w:sz w:val="26"/>
          <w:szCs w:val="26"/>
        </w:rPr>
      </w:pPr>
      <w:r>
        <w:rPr>
          <w:color w:val="000000"/>
          <w:sz w:val="26"/>
          <w:szCs w:val="26"/>
          <w:lang w:val="es-ES_tradnl"/>
        </w:rPr>
        <w:t>Otra condición para conseguir respuesta a la oración es que dejes de estar tú en el centro. «El Señor trans</w:t>
        <w:softHyphen/>
        <w:t>formó la cautividad de Job cuando oró por sus ami</w:t>
        <w:softHyphen/>
        <w:t>gos»; esto es, cuando cesó de estar preocupado sobre sí mismo y sus sufrimientos, y empezó a orar por otros. Deja tus asuntos personales en las manos de Dios, confía en El para ti y para tus necesidades, y con mucha frecuencia recibirás respuesta para ti mismo cuando estés orando para las necesidades de los otros. Esto nos lleva a lo que podemos describir como la oración «al revés». Es posible orar, y seguir orando por cierta cosa, hasta que no piensas en nada más, y te quedas atascado en ti mismo, centrado y dando vueltas alrededor de ti mismo; y no recibes respuesta alguna a toda esta oración. Cesa de centrarte en ti mis</w:t>
        <w:softHyphen/>
        <w:t>mo, y empieza a orar para otro, y es posible que en este mismo punto recibas la respuesta, porque el orar «fuera de ti mismo» eleva tu espíritu hacia Dios.</w:t>
      </w:r>
    </w:p>
    <w:p>
      <w:pPr>
        <w:pStyle w:val="Normal"/>
        <w:shd w:fill="FFFFFF" w:val="clear"/>
        <w:autoSpaceDE w:val="false"/>
        <w:jc w:val="both"/>
        <w:rPr>
          <w:sz w:val="26"/>
          <w:szCs w:val="26"/>
        </w:rPr>
      </w:pPr>
      <w:r>
        <w:rPr>
          <w:color w:val="000000"/>
          <w:sz w:val="26"/>
          <w:szCs w:val="26"/>
          <w:lang w:val="es-ES_tradnl"/>
        </w:rPr>
        <w:t>El motivo personal, o del yo, en la oración tiene que ser resuelto. Un creyente que ora de modo persistente solo por sí mismo o incluso los de su propio círculo, tiene que preguntarse: ¿Sería yo tan sincero e intenso en mi petición si la necesidad por la que oro fuera de otro? Una madre ora por su hijo porque es su hijo, y sería un gran descanso para ella si éste, y los otros hijos, se convirtieran. O puede que sea una vergüenza para la familia, y ella quiere librarse de esta «man</w:t>
        <w:softHyphen/>
        <w:t>cha». Luego hay madres tan ansiosas por la salvación de su hijo que le atosigan, mañana, tarde y noche, has</w:t>
        <w:softHyphen/>
        <w:t>ta el punto que el hijo ya no quiere escuchar. Una ma</w:t>
        <w:softHyphen/>
        <w:t>dre así, de modo inconsciente, está deshaciendo  sus oraciones y mismo tiempo que las está ofreciendo.</w:t>
      </w:r>
    </w:p>
    <w:p>
      <w:pPr>
        <w:pStyle w:val="Normal"/>
        <w:shd w:fill="FFFFFF" w:val="clear"/>
        <w:ind w:right="36" w:firstLine="317"/>
        <w:jc w:val="both"/>
        <w:rPr>
          <w:color w:val="000000"/>
          <w:sz w:val="26"/>
          <w:szCs w:val="26"/>
          <w:lang w:val="es-ES_tradnl"/>
        </w:rPr>
      </w:pPr>
      <w:r>
        <w:rPr>
          <w:color w:val="000000"/>
          <w:sz w:val="26"/>
          <w:szCs w:val="26"/>
          <w:lang w:val="es-ES_tradnl"/>
        </w:rPr>
        <w:t>La  motivación  centrada  en  uno   mismo  es  muy fuerte. No consideres un hecho el que todo motivo es puro en la oración, o en otros asuntos, incluso cuan</w:t>
        <w:softHyphen/>
        <w:t>do crees que lo es. Pide a Dios, que con sus ojos pu</w:t>
        <w:softHyphen/>
        <w:t>ros, te dé evidencia de las cosas que es posible que no hayas visto en los motivos, deseos y causas de tus oraciones. Es necesaria la obra profunda de Dios para llevar a un alma a un lugar en que solo haya como motivo la voluntad de Dios, la gloria de Dios, en sus peticiones. Pero todo el poder de Dios estará a dispo</w:t>
        <w:softHyphen/>
        <w:t>sición de un alma con un motivo recto. Para ser una persona de oración se requieres una purificación a fon</w:t>
        <w:softHyphen/>
        <w:t>do, no sólo por la sangre del Calvario que nos limpia, sino por el Espíritu de Dios, como fuego, que muestra la escoria, incluso cuando creemos que nuestros moti</w:t>
        <w:softHyphen/>
        <w:t>vos son elevados y puros. El árbol del yo es venenoso e insidioso, y es posible  que en aquello que parece puro, se introduzca una pequeña cantidad de veneno, que da terreno al enemigo para hacer daño a tu vida de oración.</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both"/>
        <w:rPr>
          <w:b/>
          <w:b/>
          <w:sz w:val="26"/>
          <w:szCs w:val="26"/>
        </w:rPr>
      </w:pPr>
      <w:r>
        <w:rPr>
          <w:b/>
          <w:color w:val="000000"/>
          <w:sz w:val="26"/>
          <w:szCs w:val="26"/>
          <w:lang w:val="es-ES_tradnl"/>
        </w:rPr>
        <w:t>EL INTERCESOR QUE NOS REVISTE</w:t>
      </w:r>
    </w:p>
    <w:p>
      <w:pPr>
        <w:pStyle w:val="Normal"/>
        <w:shd w:fill="FFFFFF" w:val="clear"/>
        <w:autoSpaceDE w:val="false"/>
        <w:jc w:val="both"/>
        <w:rPr>
          <w:b/>
          <w:b/>
          <w:bCs/>
          <w:color w:val="000000"/>
          <w:sz w:val="26"/>
          <w:szCs w:val="26"/>
          <w:lang w:val="es-ES_tradnl"/>
        </w:rPr>
      </w:pPr>
      <w:r>
        <w:rPr>
          <w:color w:val="000000"/>
          <w:sz w:val="26"/>
          <w:szCs w:val="26"/>
          <w:lang w:val="es-ES_tradnl"/>
        </w:rPr>
        <w:t>«El Espíritu nos ayuda en nuestra debilidad... inter</w:t>
        <w:softHyphen/>
        <w:t>cede por nosotros con gemidos indecibles» (Romanos 8:26, 27). Toda verdadera oración se forma en el es</w:t>
        <w:softHyphen/>
        <w:t>píritu del creyente, a partir del Espíritu Santo que reside en él. El Espíritu Santo en tu espíritu conoce la voluntad de Dios, y su obra es crear dentro de tu espíritu un clamor que expresa en la tierra lo que es la voluntad de tu Padre en el cielo. Lo que se levanta en tu espíritu de este movimiento, la «inspiración» del Espíritu Santo, esto es oración según la voluntad de Dios, y se mezcla con las oraciones del Intercesor en el Cielo. Reconoce, pues, al Espíritu Santo y pídele que te enseñe y que cree en tu espíritu la verdadera ora</w:t>
        <w:softHyphen/>
        <w:t>ción. El Espíritu Santo es nuestro ayudador en la tie</w:t>
        <w:softHyphen/>
        <w:t>rra (Juan 14:15,2o).</w:t>
      </w:r>
      <w:r>
        <w:rPr>
          <w:color w:val="000000"/>
          <w:sz w:val="18"/>
          <w:szCs w:val="18"/>
          <w:lang w:val="es-ES_tradnl"/>
        </w:rPr>
        <w:t>1</w:t>
      </w:r>
    </w:p>
    <w:p>
      <w:pPr>
        <w:pStyle w:val="Normal"/>
        <w:shd w:fill="FFFFFF" w:val="clear"/>
        <w:autoSpaceDE w:val="false"/>
        <w:jc w:val="both"/>
        <w:rPr>
          <w:b/>
          <w:b/>
          <w:bCs/>
          <w:color w:val="000000"/>
          <w:sz w:val="26"/>
          <w:szCs w:val="26"/>
          <w:lang w:val="es-ES_tradnl"/>
        </w:rPr>
      </w:pPr>
      <w:r>
        <w:rPr>
          <w:b/>
          <w:bCs/>
          <w:color w:val="000000"/>
          <w:sz w:val="26"/>
          <w:szCs w:val="26"/>
          <w:lang w:val="es-ES_tradnl"/>
        </w:rPr>
      </w:r>
    </w:p>
    <w:p>
      <w:pPr>
        <w:pStyle w:val="Normal"/>
        <w:shd w:fill="FFFFFF" w:val="clear"/>
        <w:autoSpaceDE w:val="false"/>
        <w:jc w:val="both"/>
        <w:rPr>
          <w:b/>
          <w:b/>
          <w:sz w:val="26"/>
          <w:szCs w:val="26"/>
        </w:rPr>
      </w:pPr>
      <w:r>
        <w:rPr>
          <w:b/>
          <w:color w:val="000000"/>
          <w:sz w:val="26"/>
          <w:szCs w:val="26"/>
          <w:lang w:val="es-ES_tradnl"/>
        </w:rPr>
        <w:t>EL INTERCESOR EN EL CIELO</w:t>
      </w:r>
    </w:p>
    <w:p>
      <w:pPr>
        <w:pStyle w:val="Normal"/>
        <w:shd w:fill="FFFFFF" w:val="clear"/>
        <w:autoSpaceDE w:val="false"/>
        <w:jc w:val="both"/>
        <w:rPr>
          <w:sz w:val="26"/>
          <w:szCs w:val="26"/>
        </w:rPr>
      </w:pPr>
      <w:r>
        <w:rPr>
          <w:color w:val="000000"/>
          <w:sz w:val="26"/>
          <w:szCs w:val="26"/>
          <w:lang w:val="es-ES_tradnl"/>
        </w:rPr>
        <w:t>«Si alguno de vosotros peca, abogado tenemos para con el Padre, a Jesucristo el Justo.» Cristo es el aboga</w:t>
        <w:softHyphen/>
        <w:t>do de nuestra gloria: «Vive siempre para hacer inter</w:t>
        <w:softHyphen/>
        <w:t>cesión por nosotros.» Cuando el creyente está orando con oraciones nacidas del Espíritu en la tierra, el in</w:t>
        <w:softHyphen/>
        <w:t>tercesor celestial está presentando estas peticiones ante el Padre en su propio nombre. Este es el círculo de la oración.</w:t>
      </w:r>
    </w:p>
    <w:p>
      <w:pPr>
        <w:pStyle w:val="Normal"/>
        <w:shd w:fill="FFFFFF" w:val="clear"/>
        <w:autoSpaceDE w:val="false"/>
        <w:jc w:val="both"/>
        <w:rPr>
          <w:sz w:val="26"/>
          <w:szCs w:val="26"/>
        </w:rPr>
      </w:pPr>
      <w:r>
        <w:rPr>
          <w:color w:val="000000"/>
          <w:sz w:val="26"/>
          <w:szCs w:val="26"/>
          <w:lang w:val="es-ES_tradnl"/>
        </w:rPr>
        <w:t>Las condiciones personales fundamentales para una vida de continua respuesta a la oración, son pues: 1) Un corazón limpio, que no ama al pecado; 2) Estar «plan</w:t>
        <w:softHyphen/>
        <w:t>tado en su muerte» como base permanente; 3) Unión con el Cristo vivo; 4) Sus palabras han de permanecer en ti, como tu alimento y bebida más íntimos; 5) Peti</w:t>
        <w:softHyphen/>
        <w:t>ciones gobernadas por la voluntad, más bien que los sentimientos; 6) Fe; 7) No ha de haber ningún motivo egoísta o personal; y 8) Orar en espíritu por el poder del Espíritu Santo.</w:t>
      </w:r>
    </w:p>
    <w:p>
      <w:pPr>
        <w:pStyle w:val="Normal"/>
        <w:shd w:fill="FFFFFF" w:val="clear"/>
        <w:autoSpaceDE w:val="false"/>
        <w:jc w:val="both"/>
        <w:rPr>
          <w:b/>
          <w:b/>
          <w:bCs/>
          <w:color w:val="000000"/>
          <w:sz w:val="26"/>
          <w:szCs w:val="26"/>
          <w:lang w:val="es-ES_tradnl"/>
        </w:rPr>
      </w:pPr>
      <w:r>
        <w:rPr>
          <w:color w:val="000000"/>
          <w:sz w:val="26"/>
          <w:szCs w:val="26"/>
          <w:lang w:val="es-ES_tradnl"/>
        </w:rPr>
        <w:t>Dios quiere intercesores. La mayor bendición que podría conceder Dios a su Iglesia hoy serían unas pocas almas que pudieran orar como oraba Elías; unos cuantos intercesores que conozcan su voluntad, y la busquen y no oren para nada más. Que Dios los haga aparecer.</w:t>
      </w:r>
    </w:p>
    <w:p>
      <w:pPr>
        <w:pStyle w:val="Normal"/>
        <w:shd w:fill="FFFFFF" w:val="clear"/>
        <w:autoSpaceDE w:val="false"/>
        <w:jc w:val="both"/>
        <w:rPr>
          <w:b/>
          <w:b/>
          <w:bCs/>
          <w:color w:val="000000"/>
          <w:sz w:val="26"/>
          <w:szCs w:val="26"/>
          <w:lang w:val="es-ES_tradnl"/>
        </w:rPr>
      </w:pPr>
      <w:r>
        <w:rPr>
          <w:b/>
          <w:bCs/>
          <w:color w:val="000000"/>
          <w:sz w:val="26"/>
          <w:szCs w:val="26"/>
          <w:lang w:val="es-ES_tradnl"/>
        </w:rPr>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b/>
          <w:b/>
          <w:bCs/>
          <w:color w:val="000000"/>
          <w:sz w:val="26"/>
          <w:szCs w:val="26"/>
          <w:lang w:val="es-ES_tradnl"/>
        </w:rPr>
      </w:pPr>
      <w:r>
        <w:rPr>
          <w:color w:val="000000"/>
          <w:sz w:val="26"/>
          <w:szCs w:val="26"/>
          <w:lang w:val="es-ES_tradnl"/>
        </w:rPr>
        <w:t>1. La palabra «Parakletos», en griego significa «uno que está al lado para ayudar». La misma palabra es traducida por «bogado» en 1.</w:t>
      </w:r>
      <w:r>
        <w:rPr>
          <w:color w:val="000000"/>
          <w:sz w:val="26"/>
          <w:szCs w:val="26"/>
          <w:vertAlign w:val="superscript"/>
          <w:lang w:val="es-ES_tradnl"/>
        </w:rPr>
        <w:t>a</w:t>
      </w:r>
      <w:r>
        <w:rPr>
          <w:color w:val="000000"/>
          <w:sz w:val="26"/>
          <w:szCs w:val="26"/>
          <w:lang w:val="es-ES_tradnl"/>
        </w:rPr>
        <w:t xml:space="preserve"> Juan 2:1, con referencia al Señor Jesucristo. Hay una nota en el Nuevo Testamento de Darby que dice: «Cristo se encarga de todos nuestros asuntos por encima de la tierra; el Espíritu Santo, abajo.»</w:t>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t>Capítulo 3</w:t>
      </w:r>
    </w:p>
    <w:p>
      <w:pPr>
        <w:pStyle w:val="Normal"/>
        <w:shd w:fill="FFFFFF" w:val="clear"/>
        <w:autoSpaceDE w:val="false"/>
        <w:jc w:val="center"/>
        <w:rPr>
          <w:b/>
          <w:b/>
          <w:bCs/>
          <w:color w:val="000000"/>
          <w:sz w:val="26"/>
          <w:szCs w:val="26"/>
          <w:lang w:val="es-ES_tradnl"/>
        </w:rPr>
      </w:pPr>
      <w:r>
        <w:rPr>
          <w:b/>
          <w:bCs/>
          <w:color w:val="000000"/>
          <w:sz w:val="26"/>
          <w:szCs w:val="26"/>
          <w:lang w:val="es-ES_tradnl"/>
        </w:rPr>
        <w:t>EL PODER EN LA ORACIÓN</w:t>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En aquel día no me preguntaréis nada. De cierto, de cierto os digo que todo cuanto pidáis al Padre en mi nombre, os lo dará. Hasta ahora nada habéis pedido en mi nombre: pedid y recibiréis, para que vuestro gozo sea completo,...la hora viene en que... claramente os anunciaré acerca del Padre. En AQUEL DÍA pediréis en mi nombre...» (Juan 16:23-26).</w:t>
      </w:r>
    </w:p>
    <w:p>
      <w:pPr>
        <w:pStyle w:val="Normal"/>
        <w:shd w:fill="FFFFFF" w:val="clear"/>
        <w:autoSpaceDE w:val="false"/>
        <w:jc w:val="both"/>
        <w:rPr/>
      </w:pPr>
      <w:r>
        <w:rPr>
          <w:color w:val="000000"/>
          <w:sz w:val="26"/>
          <w:szCs w:val="26"/>
          <w:lang w:val="es-ES_tradnl"/>
        </w:rPr>
        <w:t>Se requiere una vida espiritual más profunda para orar que para obrar, porque la carne puede ser muy activa para Dios, y en las apariencias realizar grandes cosas. ¡El «orar solamente» parece una locura! Esto es sencillamente porque no tenemos poder en la ora</w:t>
        <w:softHyphen/>
        <w:t>ción. El orar es lo más sabio cuando a través de noso</w:t>
        <w:softHyphen/>
        <w:t>tros se demuestra que «la oración mueve la mano que mueve al mundo». Si tu oración no consigue esto, en</w:t>
        <w:softHyphen/>
        <w:t>tonces qué otra cosa puedes hacer, al parecer, sino «orar» y además hacer lo que puedas.</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1.- ¿EN QUE CONSISTE LA ORACIÓN EFICAZ DES</w:t>
        <w:softHyphen/>
        <w:t>DE EL PUNTO DE VISTA DE DIOS?</w:t>
      </w:r>
    </w:p>
    <w:p>
      <w:pPr>
        <w:pStyle w:val="Normal"/>
        <w:shd w:fill="FFFFFF" w:val="clear"/>
        <w:autoSpaceDE w:val="false"/>
        <w:ind w:left="360" w:hanging="0"/>
        <w:jc w:val="both"/>
        <w:rPr>
          <w:b/>
          <w:b/>
          <w:bCs/>
          <w:color w:val="000000"/>
          <w:sz w:val="26"/>
          <w:szCs w:val="26"/>
          <w:lang w:val="es-ES_tradnl"/>
        </w:rPr>
      </w:pPr>
      <w:r>
        <w:rPr>
          <w:color w:val="000000"/>
          <w:sz w:val="26"/>
          <w:szCs w:val="26"/>
          <w:lang w:val="es-ES_tradnl"/>
        </w:rPr>
        <w:t>«Todo cuanto pidáis en mi nombre, os lo dará.» «Pedid y recibiréis» (Juan 16:23, 24).</w:t>
      </w:r>
    </w:p>
    <w:p>
      <w:pPr>
        <w:pStyle w:val="Normal"/>
        <w:shd w:fill="FFFFFF" w:val="clear"/>
        <w:autoSpaceDE w:val="false"/>
        <w:ind w:left="360" w:hanging="0"/>
        <w:jc w:val="both"/>
        <w:rPr>
          <w:sz w:val="26"/>
          <w:szCs w:val="26"/>
        </w:rPr>
      </w:pPr>
      <w:r>
        <w:rPr>
          <w:color w:val="000000"/>
          <w:sz w:val="26"/>
          <w:szCs w:val="26"/>
          <w:lang w:val="es-ES_tradnl"/>
        </w:rPr>
        <w:t>Se ha indicado que el primer «pedir» en este texto en griego está en tiempo aoristo, lo que indica un po</w:t>
        <w:softHyphen/>
        <w:t>der tal con Dios que el pedir «una» vez es suficiente para obtener.</w:t>
      </w:r>
    </w:p>
    <w:p>
      <w:pPr>
        <w:pStyle w:val="Normal"/>
        <w:shd w:fill="FFFFFF" w:val="clear"/>
        <w:autoSpaceDE w:val="false"/>
        <w:ind w:left="360" w:hanging="0"/>
        <w:jc w:val="both"/>
        <w:rPr>
          <w:sz w:val="26"/>
          <w:szCs w:val="26"/>
        </w:rPr>
      </w:pPr>
      <w:r>
        <w:rPr>
          <w:color w:val="000000"/>
          <w:sz w:val="26"/>
          <w:szCs w:val="26"/>
          <w:lang w:val="es-ES_tradnl"/>
        </w:rPr>
        <w:t>El segundo pedir se halla, en griego, en presente con</w:t>
        <w:softHyphen/>
        <w:t>tinuo, mostrando un continuo pedir y recibir que es la provisión para todas nuestras necesidades.</w:t>
      </w:r>
    </w:p>
    <w:p>
      <w:pPr>
        <w:pStyle w:val="Normal"/>
        <w:shd w:fill="FFFFFF" w:val="clear"/>
        <w:autoSpaceDE w:val="false"/>
        <w:ind w:left="360" w:hanging="0"/>
        <w:jc w:val="both"/>
        <w:rPr>
          <w:sz w:val="26"/>
          <w:szCs w:val="26"/>
        </w:rPr>
      </w:pPr>
      <w:r>
        <w:rPr>
          <w:color w:val="000000"/>
          <w:sz w:val="26"/>
          <w:szCs w:val="26"/>
          <w:lang w:val="es-ES_tradnl"/>
        </w:rPr>
        <w:t>La oración eficaz es, por tanto, poder no sólo para pedir (porque siempre estamos «pidiendo» en una for</w:t>
        <w:softHyphen/>
        <w:t>ma y otra), sino para recibir o tomar.</w:t>
      </w:r>
    </w:p>
    <w:p>
      <w:pPr>
        <w:pStyle w:val="Normal"/>
        <w:shd w:fill="FFFFFF" w:val="clear"/>
        <w:autoSpaceDE w:val="false"/>
        <w:ind w:left="360" w:hanging="0"/>
        <w:jc w:val="both"/>
        <w:rPr>
          <w:sz w:val="26"/>
          <w:szCs w:val="26"/>
        </w:rPr>
      </w:pPr>
      <w:r>
        <w:rPr>
          <w:color w:val="000000"/>
          <w:sz w:val="26"/>
          <w:szCs w:val="26"/>
          <w:lang w:val="es-ES_tradnl"/>
        </w:rPr>
        <w:t>«Y esta es la confianza que tenemos ante El, que si pedimos alguna cosa conforme a su voluntad, El nos oye. Y sabemos que El nos oye en cualquier cosa que pidamos, sabemos que tenemos las peticio</w:t>
        <w:softHyphen/>
        <w:t>nes que le hayamos hecho» (1.</w:t>
      </w:r>
      <w:r>
        <w:rPr>
          <w:color w:val="000000"/>
          <w:sz w:val="26"/>
          <w:szCs w:val="26"/>
          <w:vertAlign w:val="superscript"/>
          <w:lang w:val="es-ES_tradnl"/>
        </w:rPr>
        <w:t>a</w:t>
      </w:r>
      <w:r>
        <w:rPr>
          <w:color w:val="000000"/>
          <w:sz w:val="26"/>
          <w:szCs w:val="26"/>
          <w:lang w:val="es-ES_tradnl"/>
        </w:rPr>
        <w:t xml:space="preserve"> Juan 5:14, 15).</w:t>
      </w:r>
    </w:p>
    <w:p>
      <w:pPr>
        <w:pStyle w:val="Normal"/>
        <w:shd w:fill="FFFFFF" w:val="clear"/>
        <w:autoSpaceDE w:val="false"/>
        <w:ind w:left="360" w:hanging="0"/>
        <w:jc w:val="both"/>
        <w:rPr>
          <w:sz w:val="26"/>
          <w:szCs w:val="26"/>
        </w:rPr>
      </w:pPr>
      <w:r>
        <w:rPr>
          <w:color w:val="000000"/>
          <w:sz w:val="26"/>
          <w:szCs w:val="26"/>
          <w:lang w:val="es-ES_tradnl"/>
        </w:rPr>
        <w:t>Véase también Juan 16:24; Mateo 7:8, etc.</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2.- ¿CUANDO FUE PROMETIDA LA ORACIÓN EFI</w:t>
        <w:softHyphen/>
        <w:t>CAZ A LOS DISCÍPULOS?</w:t>
      </w:r>
    </w:p>
    <w:p>
      <w:pPr>
        <w:pStyle w:val="Normal"/>
        <w:shd w:fill="FFFFFF" w:val="clear"/>
        <w:autoSpaceDE w:val="false"/>
        <w:ind w:left="360" w:hanging="0"/>
        <w:jc w:val="both"/>
        <w:rPr>
          <w:sz w:val="26"/>
          <w:szCs w:val="26"/>
        </w:rPr>
      </w:pPr>
      <w:r>
        <w:rPr>
          <w:color w:val="000000"/>
          <w:sz w:val="26"/>
          <w:szCs w:val="26"/>
          <w:lang w:val="es-ES_tradnl"/>
        </w:rPr>
        <w:t>«En aquel día» (Juan 16:23).</w:t>
      </w:r>
    </w:p>
    <w:p>
      <w:pPr>
        <w:pStyle w:val="Normal"/>
        <w:shd w:fill="FFFFFF" w:val="clear"/>
        <w:autoSpaceDE w:val="false"/>
        <w:ind w:left="360" w:hanging="0"/>
        <w:jc w:val="both"/>
        <w:rPr>
          <w:sz w:val="26"/>
          <w:szCs w:val="26"/>
        </w:rPr>
      </w:pPr>
      <w:r>
        <w:rPr>
          <w:color w:val="000000"/>
          <w:sz w:val="26"/>
          <w:szCs w:val="26"/>
          <w:lang w:val="es-ES_tradnl"/>
        </w:rPr>
        <w:t>¡Esta es la fecha prometida! Esta fecha es el día de Pentecostés. En aquel día el Consolador prometido había de tomar posesión de ellos, ellos habían de «pe</w:t>
        <w:softHyphen/>
        <w:t>dir» y «recibir» y «su gozo había de estar completo»(v. 24).</w:t>
      </w:r>
    </w:p>
    <w:p>
      <w:pPr>
        <w:pStyle w:val="Normal"/>
        <w:shd w:fill="FFFFFF" w:val="clear"/>
        <w:autoSpaceDE w:val="false"/>
        <w:ind w:left="360" w:hanging="0"/>
        <w:jc w:val="both"/>
        <w:rPr>
          <w:sz w:val="26"/>
          <w:szCs w:val="26"/>
        </w:rPr>
      </w:pPr>
      <w:r>
        <w:rPr>
          <w:color w:val="000000"/>
          <w:sz w:val="26"/>
          <w:szCs w:val="26"/>
          <w:lang w:val="es-ES_tradnl"/>
        </w:rPr>
        <w:t>El poder en la oración está pues unido al conoci</w:t>
        <w:softHyphen/>
        <w:t>miento de la plenitud del Espíritu.</w:t>
      </w:r>
    </w:p>
    <w:p>
      <w:pPr>
        <w:pStyle w:val="Normal"/>
        <w:shd w:fill="FFFFFF" w:val="clear"/>
        <w:autoSpaceDE w:val="false"/>
        <w:ind w:left="360" w:hanging="0"/>
        <w:jc w:val="both"/>
        <w:rPr>
          <w:sz w:val="26"/>
          <w:szCs w:val="26"/>
        </w:rPr>
      </w:pPr>
      <w:r>
        <w:rPr>
          <w:color w:val="000000"/>
          <w:sz w:val="26"/>
          <w:szCs w:val="26"/>
          <w:lang w:val="es-ES_tradnl"/>
        </w:rPr>
        <w:t>«HASTA AHORA; NADA HABÉIS PEDIDO.» (¡En griego está reforzado en el negativo «ni una cosa!»)</w:t>
      </w:r>
    </w:p>
    <w:p>
      <w:pPr>
        <w:pStyle w:val="Normal"/>
        <w:shd w:fill="FFFFFF" w:val="clear"/>
        <w:autoSpaceDE w:val="false"/>
        <w:ind w:left="360" w:hanging="0"/>
        <w:jc w:val="both"/>
        <w:rPr>
          <w:sz w:val="26"/>
          <w:szCs w:val="26"/>
        </w:rPr>
      </w:pPr>
      <w:r>
        <w:rPr>
          <w:color w:val="000000"/>
          <w:sz w:val="26"/>
          <w:szCs w:val="26"/>
          <w:lang w:val="es-ES_tradnl"/>
        </w:rPr>
        <w:t>Los discípulos antes de Pentecostés no sabían nada del poder de la oración. Nada, hasta que el Señor re</w:t>
        <w:softHyphen/>
        <w:t>sucitado sopló sobre ellos y les mandó que aguardaran delante del trono para que se cumpliera la promesa del Padre. No se nos dice en ninguna parte que hubie</w:t>
        <w:softHyphen/>
        <w:t>ra comunión con el Padre cuando éste era invisible. Hay un punto muy sugestivo que nos indica esta falta de comunión en Lucas 9:18, donde leemos que «Mien</w:t>
        <w:softHyphen/>
        <w:t>tras Jesús oraba aparte, estaban con El los discípu</w:t>
        <w:softHyphen/>
        <w:t>los...»</w:t>
      </w:r>
    </w:p>
    <w:p>
      <w:pPr>
        <w:pStyle w:val="Normal"/>
        <w:shd w:fill="FFFFFF" w:val="clear"/>
        <w:autoSpaceDE w:val="false"/>
        <w:ind w:left="360" w:hanging="0"/>
        <w:jc w:val="both"/>
        <w:rPr>
          <w:sz w:val="26"/>
          <w:szCs w:val="26"/>
        </w:rPr>
      </w:pPr>
      <w:r>
        <w:rPr>
          <w:color w:val="000000"/>
          <w:sz w:val="26"/>
          <w:szCs w:val="26"/>
          <w:lang w:val="es-ES_tradnl"/>
        </w:rPr>
        <w:t>Por fin se dieron cuenta que no sabían nada de la comunión con Dios, que El tenía, por lo que se acer</w:t>
        <w:softHyphen/>
        <w:t>caron a El y le pidieron: «Señor, enséñanos a orar.» Entonces El les enseñó los rudimentos más simples de la oración. Les enseñó que era una relación secreta íntima con un Dios invisible, no un acto público, una representación (cosa que nosotros a veces olvidamos), y también que no consistía en hablar mucho (Mateo 6:7) sino simplemente en presentar la necesidad delan</w:t>
        <w:softHyphen/>
        <w:t>te de un Padre que ya la conocía antes que ellos pidie</w:t>
        <w:softHyphen/>
        <w:t>ran nada, aunque como dice Ezequiel: «Aún seré so</w:t>
        <w:softHyphen/>
        <w:t>licitado por la casa de Israel, para hacerles esto» (36:37).</w:t>
      </w:r>
    </w:p>
    <w:p>
      <w:pPr>
        <w:pStyle w:val="Normal"/>
        <w:shd w:fill="FFFFFF" w:val="clear"/>
        <w:autoSpaceDE w:val="false"/>
        <w:ind w:left="360" w:hanging="0"/>
        <w:jc w:val="both"/>
        <w:rPr>
          <w:sz w:val="26"/>
          <w:szCs w:val="26"/>
        </w:rPr>
      </w:pPr>
      <w:r>
        <w:rPr>
          <w:color w:val="000000"/>
          <w:sz w:val="26"/>
          <w:szCs w:val="26"/>
          <w:lang w:val="es-ES_tradnl"/>
        </w:rPr>
        <w:t>Los discípulos traían almas a Jesús, pero no cono</w:t>
        <w:softHyphen/>
        <w:t>cían la comunión con Aquel que siente anhelo por las almas. ¡Cuan semejante es la situación hoy día! La comunión con Cristo en la intercesión es apenas com</w:t>
        <w:softHyphen/>
        <w:t>prendida.</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3.- ¿COMO IBAN A ORAR «EN AQUEL DÍA»?</w:t>
      </w:r>
    </w:p>
    <w:p>
      <w:pPr>
        <w:pStyle w:val="Normal"/>
        <w:shd w:fill="FFFFFF" w:val="clear"/>
        <w:autoSpaceDE w:val="false"/>
        <w:ind w:left="360" w:hanging="0"/>
        <w:jc w:val="both"/>
        <w:rPr>
          <w:sz w:val="26"/>
          <w:szCs w:val="26"/>
        </w:rPr>
      </w:pPr>
      <w:r>
        <w:rPr>
          <w:color w:val="000000"/>
          <w:sz w:val="26"/>
          <w:szCs w:val="26"/>
          <w:lang w:val="es-ES_tradnl"/>
        </w:rPr>
        <w:t>«Pedirían al Padre» (véase Juan 16:23).</w:t>
      </w:r>
    </w:p>
    <w:p>
      <w:pPr>
        <w:pStyle w:val="Normal"/>
        <w:shd w:fill="FFFFFF" w:val="clear"/>
        <w:autoSpaceDE w:val="false"/>
        <w:ind w:left="360" w:hanging="0"/>
        <w:jc w:val="both"/>
        <w:rPr>
          <w:sz w:val="26"/>
          <w:szCs w:val="26"/>
        </w:rPr>
      </w:pPr>
      <w:r>
        <w:rPr>
          <w:color w:val="000000"/>
          <w:sz w:val="26"/>
          <w:szCs w:val="26"/>
          <w:lang w:val="es-ES_tradnl"/>
        </w:rPr>
        <w:t>Sus peticiones habían sido hasta entonces súplicas hechas a Cristo —no podían llamarse oraciones—, pero El prometió mostrarles plenamente al Padre y que ellos pedirían en su nombre. Pedirían al Padre en co</w:t>
        <w:softHyphen/>
        <w:t>munión viva con el Hijo, oraciones que «en aquel día» serían reveladas y producidas en ellos por el poder del Espíritu Santo.</w:t>
      </w:r>
    </w:p>
    <w:p>
      <w:pPr>
        <w:pStyle w:val="Normal"/>
        <w:shd w:fill="FFFFFF" w:val="clear"/>
        <w:autoSpaceDE w:val="false"/>
        <w:ind w:left="360" w:hanging="0"/>
        <w:jc w:val="both"/>
        <w:rPr>
          <w:sz w:val="26"/>
          <w:szCs w:val="26"/>
        </w:rPr>
      </w:pPr>
      <w:r>
        <w:rPr>
          <w:color w:val="000000"/>
          <w:sz w:val="26"/>
          <w:szCs w:val="26"/>
          <w:lang w:val="es-ES_tradnl"/>
        </w:rPr>
        <w:t>El alma bautizada por el Espíritu está bautizada en la comunión con Cristo en su muerte, sepultura y re</w:t>
        <w:softHyphen/>
        <w:t>surrección (Romanos 6:4). «El que se une al Señor es un solo espíritu con El» (1 Corintios 6:17), y en unión con el Cristo resucitado, ascendido y glorificado, está «escondido con Cristo en Dios» (Colosenses 3:3).</w:t>
      </w:r>
    </w:p>
    <w:p>
      <w:pPr>
        <w:pStyle w:val="Normal"/>
        <w:shd w:fill="FFFFFF" w:val="clear"/>
        <w:autoSpaceDE w:val="false"/>
        <w:ind w:left="360" w:hanging="0"/>
        <w:jc w:val="both"/>
        <w:rPr>
          <w:sz w:val="26"/>
          <w:szCs w:val="26"/>
        </w:rPr>
      </w:pPr>
      <w:r>
        <w:rPr>
          <w:color w:val="000000"/>
          <w:sz w:val="26"/>
          <w:szCs w:val="26"/>
          <w:lang w:val="es-ES_tradnl"/>
        </w:rPr>
        <w:t>El «seno del Padre» (1.</w:t>
      </w:r>
      <w:r>
        <w:rPr>
          <w:color w:val="000000"/>
          <w:sz w:val="26"/>
          <w:szCs w:val="26"/>
          <w:vertAlign w:val="superscript"/>
          <w:lang w:val="es-ES_tradnl"/>
        </w:rPr>
        <w:t>a</w:t>
      </w:r>
      <w:r>
        <w:rPr>
          <w:color w:val="000000"/>
          <w:sz w:val="26"/>
          <w:szCs w:val="26"/>
          <w:lang w:val="es-ES_tradnl"/>
        </w:rPr>
        <w:t xml:space="preserve"> Juan 1:18) es el lugar de poder en oración. Allí «pedimos y recibimos» y nues</w:t>
        <w:softHyphen/>
        <w:t>tro «gozo está completo».</w:t>
      </w:r>
    </w:p>
    <w:p>
      <w:pPr>
        <w:pStyle w:val="Normal"/>
        <w:shd w:fill="FFFFFF" w:val="clear"/>
        <w:autoSpaceDE w:val="false"/>
        <w:ind w:left="360" w:hanging="0"/>
        <w:jc w:val="both"/>
        <w:rPr>
          <w:sz w:val="26"/>
          <w:szCs w:val="26"/>
        </w:rPr>
      </w:pPr>
      <w:r>
        <w:rPr>
          <w:color w:val="000000"/>
          <w:sz w:val="26"/>
          <w:szCs w:val="26"/>
          <w:lang w:val="es-ES_tradnl"/>
        </w:rPr>
        <w:t>El Consolador fue dado para hacer de la unión con Cristo una realidad experimental; y sólo por medio del Espíritu podemos comprender lo que significa pedir, en unión con Cristo, al Padre.</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4.- ¿COMO SE LES IBA A ENSEÑAR LA ORACIÓN EFICAZ?</w:t>
      </w:r>
    </w:p>
    <w:p>
      <w:pPr>
        <w:pStyle w:val="Normal"/>
        <w:shd w:fill="FFFFFF" w:val="clear"/>
        <w:autoSpaceDE w:val="false"/>
        <w:ind w:left="360" w:hanging="0"/>
        <w:jc w:val="both"/>
        <w:rPr>
          <w:sz w:val="26"/>
          <w:szCs w:val="26"/>
        </w:rPr>
      </w:pPr>
      <w:r>
        <w:rPr>
          <w:color w:val="000000"/>
          <w:sz w:val="26"/>
          <w:szCs w:val="26"/>
          <w:lang w:val="es-ES_tradnl"/>
        </w:rPr>
        <w:t>«Claramente   os   anunciaré   acerca   del   Padre» (Juan 16:25).</w:t>
      </w:r>
    </w:p>
    <w:p>
      <w:pPr>
        <w:pStyle w:val="Normal"/>
        <w:shd w:fill="FFFFFF" w:val="clear"/>
        <w:autoSpaceDE w:val="false"/>
        <w:ind w:left="360" w:hanging="0"/>
        <w:jc w:val="both"/>
        <w:rPr>
          <w:sz w:val="26"/>
          <w:szCs w:val="26"/>
        </w:rPr>
      </w:pPr>
      <w:r>
        <w:rPr>
          <w:color w:val="000000"/>
          <w:sz w:val="26"/>
          <w:szCs w:val="26"/>
          <w:lang w:val="es-ES_tradnl"/>
        </w:rPr>
        <w:t>«En aquel día», cuando el Consolador prometido les revelaría al Señor resucitado dentro de ellos, el Hijo que les revestiría les revelaría al Padre; les mostraría claramente lo que hasta entonces había sido poco claro. «Muéstranos al Padre», dijo Felipe. ¡Ahí Felipe, «Yo soy el camino» al Padre. «En aquel día conoceréis que Yo estoy en mi Padre, y vosotros en Mí, y yo en vo</w:t>
        <w:softHyphen/>
        <w:t>sotros» (Juan 14:20). «Nadie conoce perfectamente al Hijo, sino el Padre, y ninguno conoce perfectamente ai Padre sino el Hijo, y aquel a quien el Hijo resuelva revelarlo» (Mateo 11:27). El Espíritu Santo revela al Hijo, y el Hijo que nos reviste revela al Padre.</w:t>
      </w:r>
    </w:p>
    <w:p>
      <w:pPr>
        <w:pStyle w:val="Normal"/>
        <w:shd w:fill="FFFFFF" w:val="clear"/>
        <w:autoSpaceDE w:val="false"/>
        <w:ind w:left="360" w:hanging="0"/>
        <w:jc w:val="both"/>
        <w:rPr>
          <w:color w:val="000000"/>
          <w:sz w:val="26"/>
          <w:szCs w:val="26"/>
          <w:lang w:val="es-ES_tradnl"/>
        </w:rPr>
      </w:pPr>
      <w:r>
        <w:rPr>
          <w:color w:val="000000"/>
          <w:sz w:val="26"/>
          <w:szCs w:val="26"/>
          <w:lang w:val="es-ES_tradnl"/>
        </w:rPr>
        <w:t>La oración, es por tanto, no nuestro vivir en el mundo, o en nosotros mismos, y de modo periódico conseguir acceso al Padre, sino el estar unidos con Cristo y, por tanto:</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color w:val="000000"/>
          <w:sz w:val="26"/>
          <w:szCs w:val="26"/>
          <w:lang w:val="es-ES_tradnl"/>
        </w:rPr>
      </w:pPr>
      <w:r>
        <w:rPr>
          <w:color w:val="000000"/>
          <w:sz w:val="26"/>
          <w:szCs w:val="26"/>
          <w:lang w:val="es-ES_tradnl"/>
        </w:rPr>
        <w:t>VIVIR EN UN ACCESO CONTINUO</w:t>
      </w:r>
    </w:p>
    <w:p>
      <w:pPr>
        <w:pStyle w:val="Normal"/>
        <w:shd w:fill="FFFFFF" w:val="clear"/>
        <w:autoSpaceDE w:val="false"/>
        <w:jc w:val="both"/>
        <w:rPr>
          <w:sz w:val="26"/>
          <w:szCs w:val="26"/>
        </w:rPr>
      </w:pPr>
      <w:r>
        <w:rPr>
          <w:color w:val="000000"/>
          <w:sz w:val="26"/>
          <w:szCs w:val="26"/>
          <w:lang w:val="es-ES_tradnl"/>
        </w:rPr>
        <w:t>Para resumirlo todo, la oración eficaz es:</w:t>
      </w:r>
    </w:p>
    <w:p>
      <w:pPr>
        <w:pStyle w:val="Normal"/>
        <w:shd w:fill="FFFFFF" w:val="clear"/>
        <w:autoSpaceDE w:val="false"/>
        <w:jc w:val="both"/>
        <w:rPr>
          <w:sz w:val="26"/>
          <w:szCs w:val="26"/>
        </w:rPr>
      </w:pPr>
      <w:r>
        <w:rPr>
          <w:color w:val="000000"/>
          <w:sz w:val="26"/>
          <w:szCs w:val="26"/>
          <w:lang w:val="es-ES_tradnl"/>
        </w:rPr>
        <w:t>1.    Pedir y recibir continuamente.</w:t>
      </w:r>
    </w:p>
    <w:p>
      <w:pPr>
        <w:pStyle w:val="Normal"/>
        <w:shd w:fill="FFFFFF" w:val="clear"/>
        <w:autoSpaceDE w:val="false"/>
        <w:jc w:val="both"/>
        <w:rPr>
          <w:sz w:val="26"/>
          <w:szCs w:val="26"/>
        </w:rPr>
      </w:pPr>
      <w:r>
        <w:rPr>
          <w:color w:val="000000"/>
          <w:sz w:val="26"/>
          <w:szCs w:val="26"/>
          <w:lang w:val="es-ES_tradnl"/>
        </w:rPr>
        <w:t>2.    Conocida solo plenamente por las almas bautiza</w:t>
        <w:softHyphen/>
        <w:t>das por el Espíritu.</w:t>
      </w:r>
    </w:p>
    <w:p>
      <w:pPr>
        <w:pStyle w:val="Normal"/>
        <w:shd w:fill="FFFFFF" w:val="clear"/>
        <w:autoSpaceDE w:val="false"/>
        <w:jc w:val="both"/>
        <w:rPr>
          <w:sz w:val="26"/>
          <w:szCs w:val="26"/>
        </w:rPr>
      </w:pPr>
      <w:r>
        <w:rPr>
          <w:color w:val="000000"/>
          <w:sz w:val="26"/>
          <w:szCs w:val="26"/>
          <w:lang w:val="es-ES_tradnl"/>
        </w:rPr>
        <w:t>3.    Prácticamente desconocida en la vida corriente, te</w:t>
        <w:softHyphen/>
        <w:t>rrena.</w:t>
      </w:r>
    </w:p>
    <w:p>
      <w:pPr>
        <w:pStyle w:val="Normal"/>
        <w:shd w:fill="FFFFFF" w:val="clear"/>
        <w:autoSpaceDE w:val="false"/>
        <w:jc w:val="both"/>
        <w:rPr>
          <w:sz w:val="26"/>
          <w:szCs w:val="26"/>
        </w:rPr>
      </w:pPr>
      <w:r>
        <w:rPr>
          <w:color w:val="000000"/>
          <w:sz w:val="26"/>
          <w:szCs w:val="26"/>
          <w:lang w:val="es-ES_tradnl"/>
        </w:rPr>
        <w:t>4.    Es oración al Padre, en unión con el Hijo, a través del Espíritu Santo.</w:t>
      </w:r>
    </w:p>
    <w:p>
      <w:pPr>
        <w:pStyle w:val="Normal"/>
        <w:shd w:fill="FFFFFF" w:val="clear"/>
        <w:autoSpaceDE w:val="false"/>
        <w:jc w:val="both"/>
        <w:rPr>
          <w:sz w:val="26"/>
          <w:szCs w:val="26"/>
        </w:rPr>
      </w:pPr>
      <w:r>
        <w:rPr>
          <w:color w:val="000000"/>
          <w:sz w:val="26"/>
          <w:szCs w:val="26"/>
          <w:lang w:val="es-ES_tradnl"/>
        </w:rPr>
        <w:t>5.    Es enseñada por el Hijo cuando nos revela al Pa</w:t>
        <w:softHyphen/>
        <w:t>dre.</w:t>
      </w:r>
    </w:p>
    <w:p>
      <w:pPr>
        <w:pStyle w:val="Normal"/>
        <w:shd w:fill="FFFFFF" w:val="clear"/>
        <w:autoSpaceDE w:val="false"/>
        <w:jc w:val="both"/>
        <w:rPr>
          <w:sz w:val="26"/>
          <w:szCs w:val="26"/>
        </w:rPr>
      </w:pPr>
      <w:r>
        <w:rPr>
          <w:color w:val="000000"/>
          <w:sz w:val="26"/>
          <w:szCs w:val="26"/>
          <w:lang w:val="es-ES_tradnl"/>
        </w:rPr>
        <w:t>Esto no significa que las respuestas a la oración no son recibidas antes de que todo esto se realice en la experiencia, pero cuando es así, son la excepción, no la regla. Con frecuencia parecen una sorpresa al recipiente, más bien que el resultado del inevitable cumplimiento de la promesa «pedid, y recibiréis».</w:t>
      </w:r>
    </w:p>
    <w:p>
      <w:pPr>
        <w:pStyle w:val="Normal"/>
        <w:shd w:fill="FFFFFF" w:val="clear"/>
        <w:autoSpaceDE w:val="false"/>
        <w:jc w:val="both"/>
        <w:rPr>
          <w:color w:val="000000"/>
          <w:sz w:val="26"/>
          <w:szCs w:val="26"/>
          <w:lang w:val="es-ES_tradnl"/>
        </w:rPr>
      </w:pPr>
      <w:r>
        <w:rPr>
          <w:color w:val="000000"/>
          <w:sz w:val="26"/>
          <w:szCs w:val="26"/>
          <w:lang w:val="es-ES_tradnl"/>
        </w:rPr>
        <w:t>Es una ley para Dios responder a la fe dondequiera que la halle y como sea que la halle, pero esto no es la vida de oración continua, eficaz, que estamos consi</w:t>
        <w:softHyphen/>
        <w:t>derando.</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5.- ¿COMO SE MANTIENE LA ORACIÓN EFICAZ?</w:t>
      </w:r>
    </w:p>
    <w:p>
      <w:pPr>
        <w:pStyle w:val="Normal"/>
        <w:shd w:fill="FFFFFF" w:val="clear"/>
        <w:autoSpaceDE w:val="false"/>
        <w:ind w:left="360" w:hanging="0"/>
        <w:jc w:val="both"/>
        <w:rPr>
          <w:sz w:val="26"/>
          <w:szCs w:val="26"/>
        </w:rPr>
      </w:pPr>
      <w:r>
        <w:rPr>
          <w:color w:val="000000"/>
          <w:sz w:val="26"/>
          <w:szCs w:val="26"/>
          <w:lang w:val="es-ES_tradnl"/>
        </w:rPr>
        <w:t>«Si permanecéis en Mí, y mis palabras permane</w:t>
        <w:softHyphen/>
        <w:t>cen en vosotros.» «Pedid todo lo que queráis, y os será hecho» (Juan 15:7).</w:t>
      </w:r>
    </w:p>
    <w:p>
      <w:pPr>
        <w:pStyle w:val="Normal"/>
        <w:shd w:fill="FFFFFF" w:val="clear"/>
        <w:autoSpaceDE w:val="false"/>
        <w:ind w:left="360" w:hanging="0"/>
        <w:jc w:val="both"/>
        <w:rPr>
          <w:sz w:val="26"/>
          <w:szCs w:val="26"/>
        </w:rPr>
      </w:pPr>
      <w:r>
        <w:rPr>
          <w:color w:val="000000"/>
          <w:sz w:val="26"/>
          <w:szCs w:val="26"/>
          <w:lang w:val="es-ES_tradnl"/>
        </w:rPr>
        <w:t>Prácticamente, la vida escondida con Cristo en Dios, es mantenida por la Palabra, que es espíritu y vida, residiendo en nosotros ricamente. Por medio de la Palabra se nos enseña a orar según su voluntad. Por medio de la Palabra, su vida en nosotros y nuestra vida en El, será nutrida y adquirirá profundidad por medio del Espíritu Santo.</w:t>
      </w:r>
    </w:p>
    <w:p>
      <w:pPr>
        <w:pStyle w:val="Normal"/>
        <w:shd w:fill="FFFFFF" w:val="clear"/>
        <w:autoSpaceDE w:val="false"/>
        <w:ind w:left="360" w:hanging="0"/>
        <w:jc w:val="both"/>
        <w:rPr>
          <w:sz w:val="26"/>
          <w:szCs w:val="26"/>
        </w:rPr>
      </w:pPr>
      <w:r>
        <w:rPr>
          <w:color w:val="000000"/>
          <w:sz w:val="26"/>
          <w:szCs w:val="26"/>
          <w:lang w:val="es-ES_tradnl"/>
        </w:rPr>
        <w:t>El deseo de un alma que reside así en Dios es la oración. «Todo cuanto rogáis y pedís, creed que lo estáis recibiendo, y lo tendréis» (Marcos 11:24). «El Espíritu nos ayuda en nuestra debilidad; pues, que hemos de pedir como conviene, no lo sabemos, pero el Espíritu mismo intercede por nosotros con gemidos indecibles... Conforme a la voluntad de Dios intercede por los santos» (Romanos 8:26, 27).</w:t>
      </w:r>
    </w:p>
    <w:p>
      <w:pPr>
        <w:pStyle w:val="Normal"/>
        <w:shd w:fill="FFFFFF" w:val="clear"/>
        <w:autoSpaceDE w:val="false"/>
        <w:ind w:left="360" w:hanging="0"/>
        <w:jc w:val="both"/>
        <w:rPr>
          <w:sz w:val="26"/>
          <w:szCs w:val="26"/>
        </w:rPr>
      </w:pPr>
      <w:r>
        <w:rPr>
          <w:color w:val="000000"/>
          <w:sz w:val="26"/>
          <w:szCs w:val="26"/>
          <w:lang w:val="es-ES_tradnl"/>
        </w:rPr>
        <w:t>A medida que la vida de oración se profundiza, se vuelve más simple, hasta que «hágase tu voluntad en la tierra como en el cielo», expresa el deseo sincero del alma, pronunciado o no; y «mi comida es hacer la vo</w:t>
        <w:softHyphen/>
        <w:t>luntad del que me envió», es su único objetivo.</w:t>
      </w:r>
    </w:p>
    <w:p>
      <w:pPr>
        <w:pStyle w:val="Normal"/>
        <w:shd w:fill="FFFFFF" w:val="clear"/>
        <w:autoSpaceDE w:val="false"/>
        <w:ind w:left="360" w:hanging="0"/>
        <w:jc w:val="both"/>
        <w:rPr>
          <w:color w:val="000000"/>
          <w:sz w:val="26"/>
          <w:szCs w:val="26"/>
          <w:lang w:val="es-ES_tradnl"/>
        </w:rPr>
      </w:pPr>
      <w:r>
        <w:rPr>
          <w:color w:val="000000"/>
          <w:sz w:val="26"/>
          <w:szCs w:val="26"/>
          <w:lang w:val="es-ES_tradnl"/>
        </w:rPr>
        <w:t xml:space="preserve">Al terminar notemos: 6.    </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CINCO IMPEDIMENTOS DEFINIDOS A LA ORA</w:t>
        <w:softHyphen/>
        <w:t>CIÓN EFICAZ</w:t>
      </w:r>
    </w:p>
    <w:p>
      <w:pPr>
        <w:pStyle w:val="Normal"/>
        <w:shd w:fill="FFFFFF" w:val="clear"/>
        <w:autoSpaceDE w:val="false"/>
        <w:jc w:val="both"/>
        <w:rPr>
          <w:sz w:val="26"/>
          <w:szCs w:val="26"/>
        </w:rPr>
      </w:pPr>
      <w:r>
        <w:rPr>
          <w:color w:val="000000"/>
          <w:sz w:val="26"/>
          <w:szCs w:val="26"/>
          <w:lang w:val="es-ES_tradnl"/>
        </w:rPr>
        <w:t>1.    Pecado en el corazón (Salmo 66:18).</w:t>
      </w:r>
    </w:p>
    <w:p>
      <w:pPr>
        <w:pStyle w:val="Normal"/>
        <w:shd w:fill="FFFFFF" w:val="clear"/>
        <w:autoSpaceDE w:val="false"/>
        <w:jc w:val="both"/>
        <w:rPr>
          <w:sz w:val="26"/>
          <w:szCs w:val="26"/>
        </w:rPr>
      </w:pPr>
      <w:r>
        <w:rPr>
          <w:color w:val="000000"/>
          <w:sz w:val="26"/>
          <w:szCs w:val="26"/>
          <w:lang w:val="es-ES_tradnl"/>
        </w:rPr>
        <w:t>2.    ídolos en el corazón (Ezequiel 14:3).</w:t>
      </w:r>
    </w:p>
    <w:p>
      <w:pPr>
        <w:pStyle w:val="Normal"/>
        <w:shd w:fill="FFFFFF" w:val="clear"/>
        <w:autoSpaceDE w:val="false"/>
        <w:jc w:val="both"/>
        <w:rPr>
          <w:sz w:val="26"/>
          <w:szCs w:val="26"/>
        </w:rPr>
      </w:pPr>
      <w:r>
        <w:rPr>
          <w:color w:val="000000"/>
          <w:sz w:val="26"/>
          <w:szCs w:val="26"/>
          <w:lang w:val="es-ES_tradnl"/>
        </w:rPr>
        <w:t>3.    Aborrecimiento o quejas en el corazón (Mateo 5:23, 24).</w:t>
      </w:r>
    </w:p>
    <w:p>
      <w:pPr>
        <w:pStyle w:val="Normal"/>
        <w:shd w:fill="FFFFFF" w:val="clear"/>
        <w:autoSpaceDE w:val="false"/>
        <w:jc w:val="both"/>
        <w:rPr>
          <w:sz w:val="26"/>
          <w:szCs w:val="26"/>
        </w:rPr>
      </w:pPr>
      <w:r>
        <w:rPr>
          <w:color w:val="000000"/>
          <w:sz w:val="26"/>
          <w:szCs w:val="26"/>
          <w:lang w:val="es-ES_tradnl"/>
        </w:rPr>
        <w:t>4.    Falta de fe en el corazón (Marcos 11:23).</w:t>
      </w:r>
    </w:p>
    <w:p>
      <w:pPr>
        <w:pStyle w:val="Normal"/>
        <w:shd w:fill="FFFFFF" w:val="clear"/>
        <w:autoSpaceDE w:val="false"/>
        <w:jc w:val="both"/>
        <w:rPr>
          <w:sz w:val="26"/>
          <w:szCs w:val="26"/>
        </w:rPr>
      </w:pPr>
      <w:r>
        <w:rPr>
          <w:color w:val="000000"/>
          <w:sz w:val="26"/>
          <w:szCs w:val="26"/>
          <w:lang w:val="es-ES_tradnl"/>
        </w:rPr>
        <w:t>5.    Motivos egoístas en el corazón (Santiago 4:3).</w:t>
      </w:r>
    </w:p>
    <w:p>
      <w:pPr>
        <w:pStyle w:val="Normal"/>
        <w:shd w:fill="FFFFFF" w:val="clear"/>
        <w:autoSpaceDE w:val="false"/>
        <w:jc w:val="both"/>
        <w:rPr>
          <w:sz w:val="26"/>
          <w:szCs w:val="26"/>
        </w:rPr>
      </w:pPr>
      <w:r>
        <w:rPr>
          <w:color w:val="000000"/>
          <w:sz w:val="26"/>
          <w:szCs w:val="26"/>
          <w:lang w:val="es-ES_tradnl"/>
        </w:rPr>
        <w:t>El Espíritu Santo tiene que resolver todos estos problemas si queremos tener poder en la oración. Todo tiene que serle rendido a El, para:</w:t>
      </w:r>
    </w:p>
    <w:p>
      <w:pPr>
        <w:pStyle w:val="Normal"/>
        <w:shd w:fill="FFFFFF" w:val="clear"/>
        <w:autoSpaceDE w:val="false"/>
        <w:jc w:val="both"/>
        <w:rPr>
          <w:sz w:val="26"/>
          <w:szCs w:val="26"/>
        </w:rPr>
      </w:pPr>
      <w:r>
        <w:rPr>
          <w:color w:val="000000"/>
          <w:sz w:val="26"/>
          <w:szCs w:val="26"/>
          <w:lang w:val="es-ES_tradnl"/>
        </w:rPr>
        <w:t>1.    La limpieza por la sangre de Jesús (1.</w:t>
      </w:r>
      <w:r>
        <w:rPr>
          <w:color w:val="000000"/>
          <w:sz w:val="26"/>
          <w:szCs w:val="26"/>
          <w:vertAlign w:val="superscript"/>
          <w:lang w:val="es-ES_tradnl"/>
        </w:rPr>
        <w:t>a</w:t>
      </w:r>
      <w:r>
        <w:rPr>
          <w:color w:val="000000"/>
          <w:sz w:val="26"/>
          <w:szCs w:val="26"/>
          <w:lang w:val="es-ES_tradnl"/>
        </w:rPr>
        <w:t xml:space="preserve"> Juan 1:7, 9).</w:t>
      </w:r>
    </w:p>
    <w:p>
      <w:pPr>
        <w:pStyle w:val="Normal"/>
        <w:shd w:fill="FFFFFF" w:val="clear"/>
        <w:autoSpaceDE w:val="false"/>
        <w:jc w:val="both"/>
        <w:rPr>
          <w:sz w:val="26"/>
          <w:szCs w:val="26"/>
        </w:rPr>
      </w:pPr>
      <w:r>
        <w:rPr>
          <w:color w:val="000000"/>
          <w:sz w:val="26"/>
          <w:szCs w:val="26"/>
          <w:lang w:val="es-ES_tradnl"/>
        </w:rPr>
        <w:t>2.    La crucifixión de la carne (Gálatas 5:24).</w:t>
      </w:r>
    </w:p>
    <w:p>
      <w:pPr>
        <w:pStyle w:val="Normal"/>
        <w:shd w:fill="FFFFFF" w:val="clear"/>
        <w:autoSpaceDE w:val="false"/>
        <w:jc w:val="both"/>
        <w:rPr>
          <w:sz w:val="26"/>
          <w:szCs w:val="26"/>
        </w:rPr>
      </w:pPr>
      <w:r>
        <w:rPr>
          <w:color w:val="000000"/>
          <w:sz w:val="26"/>
          <w:szCs w:val="26"/>
          <w:lang w:val="es-ES_tradnl"/>
        </w:rPr>
        <w:t>3.    El revestimiento del Espíritu Santo (Romanos 8:9).</w:t>
      </w:r>
    </w:p>
    <w:p>
      <w:pPr>
        <w:pStyle w:val="Normal"/>
        <w:shd w:fill="FFFFFF" w:val="clear"/>
        <w:autoSpaceDE w:val="false"/>
        <w:jc w:val="both"/>
        <w:rPr>
          <w:sz w:val="26"/>
          <w:szCs w:val="26"/>
        </w:rPr>
      </w:pPr>
      <w:r>
        <w:rPr>
          <w:color w:val="000000"/>
          <w:sz w:val="26"/>
          <w:szCs w:val="26"/>
          <w:lang w:val="es-ES_tradnl"/>
        </w:rPr>
        <w:t>Hasta ahora hemos tratado de la vida individual; y la comunión personal con Dios tiene que venir primero, porque cada alma que llega a la unión en expe</w:t>
        <w:softHyphen/>
        <w:t>riencia con Cristo, y en El conoce al Padre, y tiene poder con Dios, debe contribuir a levantar todo el cuer</w:t>
        <w:softHyphen/>
        <w:t>po de Cristo hacia el cielo. Pero ¿cómo tendremos</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REUNIONES DE ORACIÓN EFICACES?</w:t>
      </w:r>
    </w:p>
    <w:p>
      <w:pPr>
        <w:pStyle w:val="Normal"/>
        <w:shd w:fill="FFFFFF" w:val="clear"/>
        <w:autoSpaceDE w:val="false"/>
        <w:jc w:val="both"/>
        <w:rPr>
          <w:sz w:val="26"/>
          <w:szCs w:val="26"/>
        </w:rPr>
      </w:pPr>
      <w:r>
        <w:rPr>
          <w:color w:val="000000"/>
          <w:sz w:val="26"/>
          <w:szCs w:val="26"/>
          <w:lang w:val="es-ES_tradnl"/>
        </w:rPr>
        <w:t>El Espíritu Santo tomará posesión definida de la «obra» que nos sea encargada, bajo el mismo princi</w:t>
        <w:softHyphen/>
        <w:t>pio y bajo las mismas condiciones. Hay que permitir al Espíritu Santo que se haga cargo de todos los obs</w:t>
        <w:softHyphen/>
        <w:t>táculos y los elimine. Hay que hacer entrega absoluta en sus manos de toda la «obra». El creará entonces una atmósfera, en la cual se celebrarán todas las reu</w:t>
        <w:softHyphen/>
        <w:t>niones. El Espíritu de libertad descansará sobre ellas, abrirá los labios mudos, quebrantará todas las barre</w:t>
        <w:softHyphen/>
        <w:t>ras derretirá todos los corazones y los fundirá en uno. Entonces tendrá lugar la lección objetiva que se nos da en el «Libro de los Hechos del Espíritu Santo», cuando:</w:t>
      </w:r>
    </w:p>
    <w:p>
      <w:pPr>
        <w:pStyle w:val="Normal"/>
        <w:shd w:fill="FFFFFF" w:val="clear"/>
        <w:autoSpaceDE w:val="false"/>
        <w:jc w:val="both"/>
        <w:rPr>
          <w:sz w:val="26"/>
          <w:szCs w:val="26"/>
        </w:rPr>
      </w:pPr>
      <w:r>
        <w:rPr>
          <w:color w:val="000000"/>
          <w:sz w:val="26"/>
          <w:szCs w:val="26"/>
          <w:lang w:val="es-ES_tradnl"/>
        </w:rPr>
        <w:t>1.    El Espíritu Santo en los discípulos hizo obrar a Dios (Hechos 4:24-30).</w:t>
      </w:r>
    </w:p>
    <w:p>
      <w:pPr>
        <w:pStyle w:val="Normal"/>
        <w:shd w:fill="FFFFFF" w:val="clear"/>
        <w:autoSpaceDE w:val="false"/>
        <w:jc w:val="both"/>
        <w:rPr>
          <w:sz w:val="26"/>
          <w:szCs w:val="26"/>
        </w:rPr>
      </w:pPr>
      <w:r>
        <w:rPr>
          <w:color w:val="000000"/>
          <w:sz w:val="26"/>
          <w:szCs w:val="26"/>
          <w:lang w:val="es-ES_tradnl"/>
        </w:rPr>
        <w:t>2.    El Dios en el Trono, hizo obrar poderosamente a los discípulos (Hechos 4:31).</w:t>
      </w:r>
    </w:p>
    <w:p>
      <w:pPr>
        <w:pStyle w:val="Normal"/>
        <w:shd w:fill="FFFFFF" w:val="clear"/>
        <w:autoSpaceDE w:val="false"/>
        <w:jc w:val="both"/>
        <w:rPr>
          <w:sz w:val="26"/>
          <w:szCs w:val="26"/>
        </w:rPr>
      </w:pPr>
      <w:r>
        <w:rPr>
          <w:color w:val="000000"/>
          <w:sz w:val="26"/>
          <w:szCs w:val="26"/>
          <w:lang w:val="es-ES_tradnl"/>
        </w:rPr>
        <w:t>3.    Los discípulos, movidos por Dios, conmovieron los corazones del pueblo (Hechos 4:33).</w:t>
      </w:r>
    </w:p>
    <w:p>
      <w:pPr>
        <w:pStyle w:val="Normal"/>
        <w:shd w:fill="FFFFFF" w:val="clear"/>
        <w:autoSpaceDE w:val="false"/>
        <w:jc w:val="both"/>
        <w:rPr>
          <w:sz w:val="26"/>
          <w:szCs w:val="26"/>
        </w:rPr>
      </w:pPr>
      <w:r>
        <w:rPr>
          <w:color w:val="000000"/>
          <w:sz w:val="26"/>
          <w:szCs w:val="26"/>
          <w:lang w:val="es-ES_tradnl"/>
        </w:rPr>
        <w:t>«Y cada vez se adherían al Señor más creyentes en gran número, así de hombres como de muje</w:t>
        <w:softHyphen/>
        <w:t>res» (Hechos 5:14).</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b/>
          <w:b/>
          <w:bCs/>
          <w:color w:val="000000"/>
          <w:sz w:val="26"/>
          <w:szCs w:val="26"/>
          <w:lang w:val="es-ES_tradnl"/>
        </w:rPr>
      </w:pPr>
      <w:r>
        <w:rPr>
          <w:color w:val="000000"/>
          <w:sz w:val="26"/>
          <w:szCs w:val="26"/>
          <w:lang w:val="es-ES_tradnl"/>
        </w:rPr>
        <w:t>«Señor, enséñanos a orar. AMEN.»</w:t>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sz w:val="26"/>
          <w:szCs w:val="26"/>
        </w:rPr>
      </w:pPr>
      <w:r>
        <w:rPr>
          <w:b/>
          <w:bCs/>
          <w:color w:val="000000"/>
          <w:sz w:val="26"/>
          <w:szCs w:val="26"/>
          <w:lang w:val="es-ES_tradnl"/>
        </w:rPr>
        <w:t>Capítulo 4</w:t>
      </w:r>
    </w:p>
    <w:p>
      <w:pPr>
        <w:pStyle w:val="Normal"/>
        <w:shd w:fill="FFFFFF" w:val="clear"/>
        <w:ind w:left="130" w:right="36" w:firstLine="317"/>
        <w:jc w:val="center"/>
        <w:rPr>
          <w:b/>
          <w:b/>
          <w:bCs/>
          <w:color w:val="000000"/>
          <w:sz w:val="26"/>
          <w:szCs w:val="26"/>
          <w:lang w:val="es-ES_tradnl"/>
        </w:rPr>
      </w:pPr>
      <w:r>
        <w:rPr>
          <w:b/>
          <w:bCs/>
          <w:color w:val="000000"/>
          <w:sz w:val="26"/>
          <w:szCs w:val="26"/>
          <w:lang w:val="es-ES_tradnl"/>
        </w:rPr>
        <w:t>LA POSICIÓN DE VICTORIA EN LA ORACIÓN Y LA PREDICACIÓN</w:t>
      </w:r>
    </w:p>
    <w:p>
      <w:pPr>
        <w:pStyle w:val="Normal"/>
        <w:shd w:fill="FFFFFF" w:val="clear"/>
        <w:ind w:left="130" w:right="36" w:firstLine="317"/>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A fin de alcanzar a la gente con el Evangelio es ne</w:t>
        <w:softHyphen/>
        <w:t>cesario comprender sus condiciones, porque ¿de qué sirve poner un emplasto donde no duele? Para com</w:t>
        <w:softHyphen/>
        <w:t>prender el estado de la gente, debes entender algo de la obra de los poderes de las tinieblas, de modo que quiero llevarte al capítulo seis de los Efesios; pero antes de hacerlo, veamos Efesios 1, porque temo hablar del estado de hombres y mujeres «sin Dios en el mun</w:t>
        <w:softHyphen/>
        <w:t>do» y de la obra del enemigo, sin volver antes los ojos a la Persona del Señor ascendido, el Vencedor, en el trono. Sólo a la luz de la Persona del Maestro podemos ver la condición de las cosas en el mundo.</w:t>
      </w:r>
    </w:p>
    <w:p>
      <w:pPr>
        <w:pStyle w:val="Normal"/>
        <w:shd w:fill="FFFFFF" w:val="clear"/>
        <w:autoSpaceDE w:val="false"/>
        <w:jc w:val="both"/>
        <w:rPr>
          <w:sz w:val="26"/>
          <w:szCs w:val="26"/>
        </w:rPr>
      </w:pPr>
      <w:r>
        <w:rPr>
          <w:color w:val="000000"/>
          <w:sz w:val="26"/>
          <w:szCs w:val="26"/>
          <w:lang w:val="es-ES_tradnl"/>
        </w:rPr>
        <w:t>En Efesios 1:17 tenemos la oración de Pablo por los cristianos de Efeso: «Para que el Dios de nuestro Se</w:t>
        <w:softHyphen/>
        <w:t>ñor Jesucristo, al Padre de gloria, os dé espíritu de sa</w:t>
        <w:softHyphen/>
        <w:t>biduría y de revelación en el conocimiento pleno de El.» Este es el conocimiento de una Persona, del Cris</w:t>
        <w:softHyphen/>
        <w:t>to vivo. Necesitamos un espíritu de sabiduría, y un espíritu de revelación, para conocerle. La palabra «co</w:t>
        <w:softHyphen/>
        <w:t>nocimiento» usada aquí es «epignosis» esto es, lleno de conocimiento, y el énfasis es sobre la palabra «lleno». Es posible conocerle parcialmente: necesitamos una revelación espiritual para que podamos conocerle ple</w:t>
        <w:softHyphen/>
        <w:t>namente.</w:t>
      </w:r>
    </w:p>
    <w:p>
      <w:pPr>
        <w:pStyle w:val="Normal"/>
        <w:shd w:fill="FFFFFF" w:val="clear"/>
        <w:autoSpaceDE w:val="false"/>
        <w:jc w:val="both"/>
        <w:rPr>
          <w:sz w:val="26"/>
          <w:szCs w:val="26"/>
        </w:rPr>
      </w:pPr>
      <w:r>
        <w:rPr>
          <w:color w:val="000000"/>
          <w:sz w:val="26"/>
          <w:szCs w:val="26"/>
          <w:lang w:val="es-ES_tradnl"/>
        </w:rPr>
        <w:t>Las palabras siguientes del apóstol, nos muestran cómo nos llega esta revelación: «alumbrando los ojos de vuestro entendimiento, o con los ojos de vuestro entendimiento llenos de luz, para que podáis cono</w:t>
        <w:softHyphen/>
        <w:t>cer...» Puedes perder un miembro de tu cuerpo, pero lo que conoces de modo inteligente, es tuyo por toda la eternidad. Dios nos concede a todos esta ilumina</w:t>
        <w:softHyphen/>
        <w:t>ción interior, para que en el centro de nuestro ser podamos andar «en la luz», aunque nos rodeen las ti</w:t>
        <w:softHyphen/>
        <w:t>nieblas.</w:t>
      </w:r>
    </w:p>
    <w:p>
      <w:pPr>
        <w:pStyle w:val="Normal"/>
        <w:shd w:fill="FFFFFF" w:val="clear"/>
        <w:autoSpaceDE w:val="false"/>
        <w:jc w:val="both"/>
        <w:rPr>
          <w:sz w:val="26"/>
          <w:szCs w:val="26"/>
        </w:rPr>
      </w:pPr>
      <w:r>
        <w:rPr>
          <w:color w:val="000000"/>
          <w:sz w:val="26"/>
          <w:szCs w:val="26"/>
          <w:lang w:val="es-ES_tradnl"/>
        </w:rPr>
        <w:t>¿Le conoces? No pregunto si sabes cosas de El; el mundo puede que sepa cosas de El, pero no LE co</w:t>
        <w:softHyphen/>
        <w:t>noce. ¡Pobre  mundo!   ¡Haciendo trizas de la verdad maravillosa de Dios! Algún día también ellos le cono</w:t>
        <w:softHyphen/>
        <w:t>cerán, pero será demasiado tarde. La mejor «eviden</w:t>
        <w:softHyphen/>
        <w:t>cia cristiana» que puedes producir es tu propio cono</w:t>
        <w:softHyphen/>
        <w:t>cimiento de Cristo como Persona, el Cristo Vivo. Hasta que le conozcas así, es probable que te quedes descon</w:t>
        <w:softHyphen/>
        <w:t>certado por la condición de las cosas del mundo, pero un millar de escépticos no pueden proyectar la menor sombra en tu corazón si realmente le conoces. Nada te perturbará, y puedes ir a las peores guaridas de Satán en busca de un alma, y seguir estando con Cristo «en la luz, puesto que El está en la luz». Todo tu equipo para el servicio de Dios está centrado en una Persona: es el conocimiento personal de Cristo el Señor.</w:t>
      </w:r>
    </w:p>
    <w:p>
      <w:pPr>
        <w:pStyle w:val="Normal"/>
        <w:shd w:fill="FFFFFF" w:val="clear"/>
        <w:ind w:right="36" w:firstLine="317"/>
        <w:jc w:val="both"/>
        <w:rPr>
          <w:color w:val="000000"/>
          <w:sz w:val="26"/>
          <w:szCs w:val="26"/>
          <w:lang w:val="es-ES_tradnl"/>
        </w:rPr>
      </w:pPr>
      <w:r>
        <w:rPr>
          <w:color w:val="000000"/>
          <w:sz w:val="26"/>
          <w:szCs w:val="26"/>
          <w:lang w:val="es-ES_tradnl"/>
        </w:rPr>
        <w:t>«Para que sepáis cuál es la esperanza a que El os ha llamado, y cuáles las riquezas de la gloria de su he</w:t>
        <w:softHyphen/>
        <w:t>rencia en los santos, y cuál es la supereminente gran</w:t>
        <w:softHyphen/>
        <w:t>deza de su poder para con nosotros los que creemos.» No de aquellos que dudan. Y todo esto, no como un ideal vago hacia el cual hemos de esforzarnos, sino con</w:t>
        <w:softHyphen/>
        <w:t>forme «a la eficacia de su fuerza», según el poder activo, en obra de Dios. Hay mucho en la Biblia sobre «obra» y «obrar» (energeia): la Palabra de Dios «obra», el Espíritu de Dios «obra». Obrar significa realizar algo, y aquí es la «eficacia de su fuerza» que Dios obra en Cristo cuando le resucitó de los muertos. No hubo lucha alguna para levantarse, y no es posible luchar para entrar en la vida resurrecta. Le ataron cabeza y cuerpo con un sudario, y cuando fueron a verle ya no estaba allí, pero el sudario yacía en la sepultura con la forma de su cuerpo, con sus pliegues, solo. Se había levantado de en medio de ellos, y a través de la tumba de roca, y esta es la forma en que obró el poder de Dios cuando levantó a Cristo de entre los muertos.</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b/>
          <w:b/>
          <w:sz w:val="26"/>
          <w:szCs w:val="26"/>
        </w:rPr>
      </w:pPr>
      <w:r>
        <w:rPr>
          <w:b/>
          <w:color w:val="000000"/>
          <w:sz w:val="26"/>
          <w:szCs w:val="26"/>
          <w:lang w:val="es-ES_tradnl"/>
        </w:rPr>
        <w:t>«SOBRE TODAS LAS COSAS»</w:t>
      </w:r>
    </w:p>
    <w:p>
      <w:pPr>
        <w:pStyle w:val="Normal"/>
        <w:shd w:fill="FFFFFF" w:val="clear"/>
        <w:autoSpaceDE w:val="false"/>
        <w:jc w:val="both"/>
        <w:rPr>
          <w:sz w:val="26"/>
          <w:szCs w:val="26"/>
        </w:rPr>
      </w:pPr>
      <w:r>
        <w:rPr>
          <w:color w:val="000000"/>
          <w:sz w:val="26"/>
          <w:szCs w:val="26"/>
          <w:lang w:val="es-ES_tradnl"/>
        </w:rPr>
        <w:t>Entonces El le levantó y le hizo «sentar a su dies</w:t>
        <w:softHyphen/>
        <w:t>tra en los lugares celestiales, por encima de todo prin</w:t>
        <w:softHyphen/>
        <w:t>cipado, autoridad, poder y señorío, y de todo nombre que se nombra.» ¡Qué gloriosa revelación! ¿Recibes tú, ahora, el «espíritu de revelación», por medio de su Palabra? ¿Están los ojos de tu corazón abiertos para verle sentado como vencedor, por encima de todos? Y entonces Dios «sometió todas las cosas bajo sus pies, y lo dio por cabeza sobre todas las cosas a la iglesia.» «Sobre todas las cosas», sí, El es nuestro Dueño, nuestro soberano, nuestro Vencedor, el Cristo triunfante. Cabeza de todas las cosas para su pueblo.</w:t>
      </w:r>
    </w:p>
    <w:p>
      <w:pPr>
        <w:pStyle w:val="Normal"/>
        <w:shd w:fill="FFFFFF" w:val="clear"/>
        <w:autoSpaceDE w:val="false"/>
        <w:jc w:val="both"/>
        <w:rPr>
          <w:sz w:val="26"/>
          <w:szCs w:val="26"/>
        </w:rPr>
      </w:pPr>
      <w:r>
        <w:rPr>
          <w:color w:val="000000"/>
          <w:sz w:val="26"/>
          <w:szCs w:val="26"/>
          <w:lang w:val="es-ES_tradnl"/>
        </w:rPr>
        <w:t>Pablo nos da primero esta gloriosa visión del Cristo resucitado y reinante, y después viene a la tierra, y dice: «Y él os dio vida a vosotros», a vosotros que «estabais muertos por vuestros delitos y pecados». ¿En qué consiste «dar vida»? Tú no tuviste que luchar para conseguirla: El te dio vida, cuando tú «estabas muerto». Los muertos no hacen nada por sí mismos, y éste es el cuadro de la condición en que se halla el pecador cuando es levantado, impotente, muerto por sus delitos y pecados, «en los cuales anduvieron». Esto es aún peor.  Se trata de un muerto, pero «¡anda!». ¿Cómo anda? «Conforme al príncipe de la potestad del aire, el espíritu que ahora actúa en los hijos de deso</w:t>
        <w:softHyphen/>
        <w:t>bediencia»: la actividad que está en él se halla contro</w:t>
        <w:softHyphen/>
        <w:t>lada por el príncipe del poder del aire. El hombre está muerto para Dios, pero vivo para Satán, y anda paso a paso según el poder y la influencia a la cual se halla «vivo». Esta es la condición de toda alma no salva. ¿Ves ahora, pues, dónde tienes que empezar a fin de alcanzar a los hombres con el Evangelio de Cristo?</w:t>
      </w:r>
    </w:p>
    <w:p>
      <w:pPr>
        <w:pStyle w:val="Normal"/>
        <w:shd w:fill="FFFFFF" w:val="clear"/>
        <w:autoSpaceDE w:val="false"/>
        <w:jc w:val="both"/>
        <w:rPr>
          <w:sz w:val="26"/>
          <w:szCs w:val="26"/>
        </w:rPr>
      </w:pPr>
      <w:r>
        <w:rPr>
          <w:color w:val="000000"/>
          <w:sz w:val="26"/>
          <w:szCs w:val="26"/>
          <w:lang w:val="es-ES_tradnl"/>
        </w:rPr>
        <w:t>«Siguiendo la corriente de este mundo, conforme al príncipe de la potestad del aire.» No sólo pecadores, sino que todo el curso o corriente de este mundo se halla bajo el poder del príncipe de las tinieblas, con</w:t>
        <w:softHyphen/>
        <w:t>forme a Satán, y no conforme a Dios, puesto que en el Edén el hombre escogió su propio camino desechan</w:t>
        <w:softHyphen/>
        <w:t>do la comunión con Dios. Y con todo, hay algunos que creen que pueden ganar a este pobre mundo, en las garras del pecado y de Satán, y devolverlo a Dios, ha</w:t>
        <w:softHyphen/>
        <w:t>ciendo uso de los medios y métodos del mundo. ¿No es esto una locura?</w:t>
      </w:r>
    </w:p>
    <w:p>
      <w:pPr>
        <w:pStyle w:val="Normal"/>
        <w:shd w:fill="FFFFFF" w:val="clear"/>
        <w:autoSpaceDE w:val="false"/>
        <w:jc w:val="both"/>
        <w:rPr>
          <w:sz w:val="26"/>
          <w:szCs w:val="26"/>
        </w:rPr>
      </w:pPr>
      <w:r>
        <w:rPr>
          <w:color w:val="000000"/>
          <w:sz w:val="26"/>
          <w:szCs w:val="26"/>
          <w:lang w:val="es-ES_tradnl"/>
        </w:rPr>
        <w:t>Pablo va más allá. Escuchemos: «El príncipe de la potestad del aire, el espíritu que ahora actúa en los hijos de desobediencia»: ¡el espíritu de Satán obrando en los no salvos! Es terrible, pero las palabras  son claras, y a menos que, como obreros tengamos una plena comprensión de estos hechos, será imposible al</w:t>
        <w:softHyphen/>
        <w:t>canzar a las multitudes hoy. La Palabra de Dios llama a Satán« el dios de este mundo», y «el príncipe de la potestad del aire», lo cual significa de modo claro que hay una monarquía organizada del mal, en oposición a Cristo, con principados y potestades, y gobernantes del mundo, y huestes espirituales de maldad en las regio</w:t>
        <w:softHyphen/>
        <w:t>nes celestes» (Efesios 6:12, 13). El que Satán tiene sus príncipes, al parecer destacados en distintos países, lo vemos en Daniel 10, con referencia al «príncipe de Persia», y el «príncipe de Grecia», que resistieron al mensajero celestial. «Dominadores de este mundo de tinieblas», dominando a los hijos de desobediencia, «en</w:t>
        <w:softHyphen/>
        <w:t>tre los cuales también todos nosotros nos movíamos en otro tiempo, al impulso de los deseos de nuestra carne, satisfaciendo las tendencias de la carne y de los pen</w:t>
        <w:softHyphen/>
        <w:t>samientos...» (2:3). ¿Cuál es el resultado de este se</w:t>
        <w:softHyphen/>
        <w:t>ñorío sobre los hijos de los hombres? «Satisfacen los deseos de la carne y de la mente.» Nótese la distinción: es posible que ya hayas cesado de satisfacer los deseos de la carne, y con todo sigas en los deseos de la men</w:t>
        <w:softHyphen/>
        <w:t>te: el intelecto, los afectos y las emociones.</w:t>
      </w:r>
    </w:p>
    <w:p>
      <w:pPr>
        <w:pStyle w:val="Normal"/>
        <w:shd w:fill="FFFFFF" w:val="clear"/>
        <w:ind w:left="130" w:right="36" w:firstLine="317"/>
        <w:jc w:val="both"/>
        <w:rPr>
          <w:color w:val="000000"/>
          <w:sz w:val="26"/>
          <w:szCs w:val="26"/>
          <w:lang w:val="es-ES_tradnl"/>
        </w:rPr>
      </w:pPr>
      <w:r>
        <w:rPr>
          <w:color w:val="000000"/>
          <w:sz w:val="26"/>
          <w:szCs w:val="26"/>
          <w:lang w:val="es-ES_tradnl"/>
        </w:rPr>
        <w:t>Esta es la descripción que nos da la Palabra de Dios de todo ser humano que no se ha vuelto de las tinieblas a la luz, del poder de Satán al de Dios, y ha recibido perdón por la obra expiatoria del Señor Je</w:t>
        <w:softHyphen/>
        <w:t>sucristo. Este es el estado de cosas con que el evan</w:t>
        <w:softHyphen/>
        <w:t>gelista tiene que contender en su obra.</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b/>
          <w:b/>
          <w:sz w:val="26"/>
          <w:szCs w:val="26"/>
        </w:rPr>
      </w:pPr>
      <w:r>
        <w:rPr>
          <w:b/>
          <w:color w:val="000000"/>
          <w:sz w:val="26"/>
          <w:szCs w:val="26"/>
          <w:lang w:val="es-ES_tradnl"/>
        </w:rPr>
        <w:t>«PERO DIOS...»</w:t>
      </w:r>
    </w:p>
    <w:p>
      <w:pPr>
        <w:pStyle w:val="Normal"/>
        <w:shd w:fill="FFFFFF" w:val="clear"/>
        <w:ind w:right="36" w:firstLine="317"/>
        <w:jc w:val="both"/>
        <w:rPr>
          <w:sz w:val="26"/>
          <w:szCs w:val="26"/>
        </w:rPr>
      </w:pPr>
      <w:r>
        <w:rPr>
          <w:color w:val="000000"/>
          <w:sz w:val="26"/>
          <w:szCs w:val="26"/>
          <w:lang w:val="es-ES_tradnl"/>
        </w:rPr>
        <w:t>«Pero Dios, que es rico en misericordia, por su gran amor con que nos amó, aun estando nosotros muer</w:t>
        <w:softHyphen/>
        <w:t>tos por nuestros delitos, nos dio vida juntamente con Cristo (por gracia sois salvados), y juntamente con El nos resucitó, y asimismo nos hizo sentar en los lu</w:t>
        <w:softHyphen/>
        <w:t>gares celestiales con Cristo Jesús.» ¡Esto tiene que ser una equivocación! ¡No, está escrito aquí! Entonces tie</w:t>
        <w:softHyphen/>
        <w:t>ne que tratarse de un lenguaje figurado. ¡Ah, no!, la resurrección del día de Pascua no fue figurativa; y no</w:t>
        <w:softHyphen/>
        <w:t>sotros estamos «en Cristo», lo cual es real y verdadero. Pero, ¿no dice que El está «por encima de todo prin</w:t>
        <w:softHyphen/>
        <w:t>cipado, autoridad, poder y señorío y de todo nombre que se nombra?» ¿No está escrito que Dios «sometió todas las cosas bajo sus pies?» Sí, pero también está escrito que El nos ha resucitado juntamente con El, y nos ha hecho sentar junto a El. Si estás en Cristo, ocupa el lugar que te corresponde.</w:t>
      </w:r>
    </w:p>
    <w:p>
      <w:pPr>
        <w:pStyle w:val="Normal"/>
        <w:shd w:fill="FFFFFF" w:val="clear"/>
        <w:autoSpaceDE w:val="false"/>
        <w:jc w:val="both"/>
        <w:rPr>
          <w:color w:val="000000"/>
          <w:sz w:val="26"/>
          <w:szCs w:val="26"/>
          <w:lang w:val="es-ES_tradnl"/>
        </w:rPr>
      </w:pPr>
      <w:r>
        <w:rPr>
          <w:color w:val="000000"/>
          <w:sz w:val="26"/>
          <w:szCs w:val="26"/>
          <w:lang w:val="es-ES_tradnl"/>
        </w:rPr>
        <w:t>Quizá preguntes: «Pero ¿cómo es posible? Es en es</w:t>
        <w:softHyphen/>
        <w:t>píritu, no en cuerpo»: «el que está unido al Señor es un espíritu con El». Esta es una unión del espíritu con el Señor ascendido. Significa una inversión en el anti</w:t>
        <w:softHyphen/>
        <w:t>guo orden de nuestras vidas, en que la vida externa nos regía, o éramos dominados por nuestros sentimientos, emociones, la vida del alma natural. Cuando nos uni</w:t>
        <w:softHyphen/>
        <w:t>mos al Señor en un espíritu, el cuerpo pasa a ser el esclavo, y la vida del alma el vehículo en el cual reina el espíritu, revestido y lleno de poder por el Espíritu de Cristo; un medio por el cual El puede obrar en el mundo. El orden de precedencia de Dios es: espíritu, alma y cuerpo. «Mantengo mi cuerpo bajo servidum</w:t>
        <w:softHyphen/>
        <w:t>bre y lo tengo sometido», dijo Pablo, porque su espí</w:t>
        <w:softHyphen/>
        <w:t>ritu había  sido unido  al  Señor ascendido,  y  había aprendido a ocupar su lugar «en los lugares celestiales en Cristo», y obraba desde esta posición de victoria. Cristo está encima del plano de los «dominadores de estas tinieblas», y no quiere que andemos en las nebli</w:t>
        <w:softHyphen/>
        <w:t>nas de esta tierra. Muchos hijos de Dios están deprimi</w:t>
        <w:softHyphen/>
        <w:t>dos y desanimados. Necesitan hacerse cargo de su po</w:t>
        <w:softHyphen/>
        <w:t>sición en Cristo, y mantenerla por fe, renunciando a descender de ella.</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b/>
          <w:b/>
          <w:sz w:val="26"/>
          <w:szCs w:val="26"/>
        </w:rPr>
      </w:pPr>
      <w:r>
        <w:rPr>
          <w:b/>
          <w:color w:val="000000"/>
          <w:sz w:val="26"/>
          <w:szCs w:val="26"/>
          <w:lang w:val="es-ES_tradnl"/>
        </w:rPr>
        <w:t>LA OBRA DE UN EVANGELISTA</w:t>
      </w:r>
    </w:p>
    <w:p>
      <w:pPr>
        <w:pStyle w:val="Normal"/>
        <w:shd w:fill="FFFFFF" w:val="clear"/>
        <w:autoSpaceDE w:val="false"/>
        <w:jc w:val="both"/>
        <w:rPr>
          <w:sz w:val="26"/>
          <w:szCs w:val="26"/>
        </w:rPr>
      </w:pPr>
      <w:r>
        <w:rPr>
          <w:color w:val="000000"/>
          <w:sz w:val="26"/>
          <w:szCs w:val="26"/>
          <w:lang w:val="es-ES_tradnl"/>
        </w:rPr>
        <w:t>¿Qué tiene todo esto que ver con la obra de un evangelista, con la oración y la predicación? Vayamos desde Efesios 2 a Efesios 6 y lo veremos. Efesios 1 nos muestra la gloriosa revelación de Cristo levanta</w:t>
        <w:softHyphen/>
        <w:t>do de los muertos y sentado a la diestra de Dios en los lugares celestiales; Efesios 2 es la revelación del creyente, que ha recobrado nueva vida cuando se ha</w:t>
        <w:softHyphen/>
        <w:t>llaba muerto en el pecado, unido al Señor resucitado, y levantado «sobre todas las cosas» en El. En Efesios 6 se nos revela el conflicto que pasa el creyente entre fuerzas opuestas, cuando realmente se hace cargo de esta unión con Cristo y ocupa su lugar en el espíritu contra ellas. Ahora encuentra que toda alma que tiene que ganar para Dios es un alma arrebatada de las ga</w:t>
        <w:softHyphen/>
        <w:t>rras del enemigo, y no hay poder o esfuerzo humano suficiente para ello.</w:t>
      </w:r>
    </w:p>
    <w:p>
      <w:pPr>
        <w:pStyle w:val="Normal"/>
        <w:shd w:fill="FFFFFF" w:val="clear"/>
        <w:autoSpaceDE w:val="false"/>
        <w:jc w:val="both"/>
        <w:rPr>
          <w:sz w:val="26"/>
          <w:szCs w:val="26"/>
        </w:rPr>
      </w:pPr>
      <w:r>
        <w:rPr>
          <w:color w:val="000000"/>
          <w:sz w:val="26"/>
          <w:szCs w:val="26"/>
          <w:lang w:val="es-ES_tradnl"/>
        </w:rPr>
        <w:t>«Por lo demás, hermanos míos, robusteceos en el Señor, y en el vigor de su fuerza» (6:10). Se dice de Juan el Bautista que era fuerte en espíritu. No puedes hacer frente a un enemigo espiritual con tu intelecto, o con tu fuerza física. Sólo puedes hacer frente a un enemigo espiritual con un poder espiritual, y para este conflicto necesitas ser «fuerte en el Señor, con el vigor de su potencia». El Espíritu Santo se une a ti en el Señor (está unido, permanece unido, éste es el sig</w:t>
        <w:softHyphen/>
        <w:t>nificado exacto de la expresión) y tú estás unido a Aquel que venció las fuerzas de las tinieblas en el Cal</w:t>
        <w:softHyphen/>
        <w:t>vario. Ahora, permanece en esta unión-vida con El, de modo que vivas en el lugar de victoria sobre el ene</w:t>
        <w:softHyphen/>
        <w:t>migo.</w:t>
      </w:r>
    </w:p>
    <w:p>
      <w:pPr>
        <w:pStyle w:val="Normal"/>
        <w:shd w:fill="FFFFFF" w:val="clear"/>
        <w:ind w:right="36" w:firstLine="317"/>
        <w:jc w:val="both"/>
        <w:rPr>
          <w:color w:val="000000"/>
          <w:sz w:val="26"/>
          <w:szCs w:val="26"/>
          <w:lang w:val="es-ES_tradnl"/>
        </w:rPr>
      </w:pPr>
      <w:r>
        <w:rPr>
          <w:color w:val="000000"/>
          <w:sz w:val="26"/>
          <w:szCs w:val="26"/>
          <w:lang w:val="es-ES_tradnl"/>
        </w:rPr>
        <w:t>Luego Pablo nos da el segundo paso de la victoria: «Vestíos de toda la armadura de Dios, para que podáis estar firmes.» Podemos decir de nuevo que ésta no es una acción de tu cuerpo. El estar firme ha de ser «con</w:t>
        <w:softHyphen/>
        <w:t>tra». Estás andando en el territorio del «dios de este mundo», y los dominadores de estas tinieblas hacen todo lo que pueden para hacerte caer de tu lugar en las «alturas»: debilitar tu fe, aplastarte, impedir tu servi</w:t>
        <w:softHyphen/>
        <w:t>cio para Dios. Pero ocupa tu lugar por fe, robustécete en el Señor, para que puedas «estar firme contra las artimañas del diablo»: y «andar en la luz», de modo que puedas reconocer sus añagazas, y asechanzas cuan</w:t>
        <w:softHyphen/>
        <w:t>do el diablo se te acerque.</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Para «luchar». Esto es raro. Antes se nos dijo que estuviéramos firmes. Ahora que tenemos que luchar. Esto significa: el propósito de las «artimañas» es ha</w:t>
        <w:softHyphen/>
        <w:t>certe caer. No sabes exactamente qué es lo que te pasa, pero te sientes «abatido», las cosas son «dema</w:t>
        <w:softHyphen/>
        <w:t>siado» para ti. Entonces reconoces las artimañas del diablo y tu espíritu empieza a resistir en el nombre de Jesús. Es una lucha de fe para permanecer donde Dios te ha puesto, «por encima de los dominadores, en Cristo. Si ellos pueden hacerte caer, consiguen que to</w:t>
        <w:softHyphen/>
        <w:t>dos tus esfuerzos queden reducidos a la nada, y lo saben.</w:t>
      </w:r>
    </w:p>
    <w:p>
      <w:pPr>
        <w:pStyle w:val="Normal"/>
        <w:shd w:fill="FFFFFF" w:val="clear"/>
        <w:autoSpaceDE w:val="false"/>
        <w:jc w:val="both"/>
        <w:rPr>
          <w:sz w:val="26"/>
          <w:szCs w:val="26"/>
        </w:rPr>
      </w:pPr>
      <w:r>
        <w:rPr>
          <w:color w:val="000000"/>
          <w:sz w:val="26"/>
          <w:szCs w:val="26"/>
          <w:lang w:val="es-ES_tradnl"/>
        </w:rPr>
        <w:t>«Porque no tenemos lucha contra sangre y carne»; tienes que perder de vista la carne y sangre en esta batalla. He visto obras extraordinarias de Satán —di</w:t>
        <w:softHyphen/>
        <w:t>ficultades en las iglesias, dificultades entre cristianos— que fueron anuladas y reducidas a la nada, porque no refiriéndose a carne y  sangre, y rehusando los cris</w:t>
        <w:softHyphen/>
        <w:t>tianos ser atrapados en discusiones entre carne y san</w:t>
        <w:softHyphen/>
        <w:t>gre, el enemigo fue resistido en el nombre de Jesús el Vencedor, en el terreno de su victoriosa muerte y re</w:t>
        <w:softHyphen/>
        <w:t>surrección.</w:t>
      </w:r>
    </w:p>
    <w:p>
      <w:pPr>
        <w:pStyle w:val="Normal"/>
        <w:shd w:fill="FFFFFF" w:val="clear"/>
        <w:autoSpaceDE w:val="false"/>
        <w:jc w:val="both"/>
        <w:rPr>
          <w:sz w:val="26"/>
          <w:szCs w:val="26"/>
        </w:rPr>
      </w:pPr>
      <w:r>
        <w:rPr>
          <w:color w:val="000000"/>
          <w:sz w:val="26"/>
          <w:szCs w:val="26"/>
          <w:lang w:val="es-ES_tradnl"/>
        </w:rPr>
        <w:t>La cima de la maravillosa revelación que se nos da en Efesios 1 y 2 no es otra cosa que este conflicto espiritual. Esta epístola, que nos da una plena revela</w:t>
        <w:softHyphen/>
        <w:t>ción de la obra de Cristo en la gloria y la más pro</w:t>
        <w:softHyphen/>
        <w:t>funda enseñanza para el cuerpo, la Iglesia, nos da tam</w:t>
        <w:softHyphen/>
        <w:t>bién una revelación plena de la monarquía en el aire que se le opone, y del conflicto espiritual que el cre</w:t>
        <w:softHyphen/>
        <w:t>yente tiene que compartir, en unión con su Señor as</w:t>
        <w:softHyphen/>
        <w:t>cendido. El Cuerpo de Cristo es el instrumento por me</w:t>
        <w:softHyphen/>
        <w:t>dio del cual El obra en la tierra para la extensión de su reino, y así hallamos que esta enseñanza sobre la campaña y las armas tiene por objetivo, la Oración y la Predicación. Armados con la verdad, la justicia, el Evangelio de paz, el escudo de la fe, el yelmo de la salvación, el guerrero recibe instrucciones para tomar la espada del Espíritu, que es la Palabra de Dios, y de orar en todo tiempo.</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LA ESPADA DEL ESPÍRITU</w:t>
      </w:r>
    </w:p>
    <w:p>
      <w:pPr>
        <w:pStyle w:val="Normal"/>
        <w:shd w:fill="FFFFFF" w:val="clear"/>
        <w:autoSpaceDE w:val="false"/>
        <w:jc w:val="both"/>
        <w:rPr>
          <w:sz w:val="26"/>
          <w:szCs w:val="26"/>
        </w:rPr>
      </w:pPr>
      <w:r>
        <w:rPr>
          <w:color w:val="000000"/>
          <w:sz w:val="26"/>
          <w:szCs w:val="26"/>
          <w:lang w:val="es-ES_tradnl"/>
        </w:rPr>
        <w:t>¿Para qué ha de servir la espada? ¿Para atacar con ella? No hay «carne ni sangre». En este pasaje Pablo está hablando del diablo en todo momento, no de per</w:t>
        <w:softHyphen/>
        <w:t>sonas. La espada del Espíritu aquí es un arma contra el enemigo que ha de ser usada con «toda oración» en la obra de capturar para Dios, las multitudes que están esclavizadas bajo su poder: sosteniendo por la fe el poder de la victoria de Cristo sobre las huestes del mal, hasta que «huya». El adversario teme la Palabra de Dios, porque esta Palabra nos hace libres: «cono</w:t>
        <w:softHyphen/>
        <w:t>ceréis la verdad, y la verdad os libertará». La Palabra de Dios comunica la vida de Dios, y es la vida de Dios lo que Satán teme en los siervos de Dios. Sólo lo que en ti es de Dios es capaz de poder para resistir contra el enemigo, y por tanto, en esta campaña, todo depen</w:t>
        <w:softHyphen/>
        <w:t>de de que sepas entregarte totalmente a Dios para recibir vida, fuerza, luz y poder, hallando todo tu equi</w:t>
        <w:softHyphen/>
        <w:t>po para el servicio en Dios mismo.</w:t>
      </w:r>
    </w:p>
    <w:p>
      <w:pPr>
        <w:pStyle w:val="Normal"/>
        <w:shd w:fill="FFFFFF" w:val="clear"/>
        <w:autoSpaceDE w:val="false"/>
        <w:jc w:val="both"/>
        <w:rPr>
          <w:sz w:val="26"/>
          <w:szCs w:val="26"/>
        </w:rPr>
      </w:pPr>
      <w:r>
        <w:rPr>
          <w:color w:val="000000"/>
          <w:sz w:val="26"/>
          <w:szCs w:val="26"/>
          <w:lang w:val="es-ES_tradnl"/>
        </w:rPr>
        <w:t>«Orando en todo tiempo con toda solicitud y súpli</w:t>
        <w:softHyphen/>
        <w:t>ca en el Espíritu... por todos los santos y por mí», escribe Pablo. ¿Qué? ¿Necesita Pablo las oraciones de otros «para que al abrir la boca le sea dada palabra para dar a conocer con denuedo el misterio del Evan</w:t>
        <w:softHyphen/>
        <w:t>gelio»? Si es así, cuan profundamente es necesario para aquellos que van adelante para proclamar el Evange</w:t>
        <w:softHyphen/>
        <w:t>lio de Cristo hoy; porque ahora, como entonces, do</w:t>
        <w:softHyphen/>
        <w:t>quiera es predicado este Evangelio, las «aves de Satán en el aire» están aguardando para arrebatar la semi</w:t>
        <w:softHyphen/>
        <w:t>lla y causar críticas o indiferencia. Son estas fuerzas en el aire que hacen tan difícil predicar el Evangelio de modo efectivo. De modo que esta campaña de guerra de Efesios 6 tiene muchísimo que ver con la obra de un evangelista. Si comprendes tu posición con Cris</w:t>
        <w:softHyphen/>
        <w:t>to en los lugares celestiales, y estás dispuesto a que el Espíritu te desenrede de las trampas de aquí abajo; si quieres vivir y andar en el Espíritu, entonces podrás «atar al hombre fuerte», en el nombre de Jesús. Robus</w:t>
        <w:softHyphen/>
        <w:t>tecido con el poder de Dios, podrás «estar firme contra las artimañas del diablo», para «resistir en el día malo, y habiendo cumplido todo, estar firmes».</w:t>
      </w:r>
    </w:p>
    <w:p>
      <w:pPr>
        <w:pStyle w:val="Normal"/>
        <w:shd w:fill="FFFFFF" w:val="clear"/>
        <w:ind w:right="36" w:firstLine="317"/>
        <w:jc w:val="both"/>
        <w:rPr>
          <w:color w:val="000000"/>
          <w:sz w:val="26"/>
          <w:szCs w:val="26"/>
          <w:lang w:val="es-ES_tradnl"/>
        </w:rPr>
      </w:pPr>
      <w:r>
        <w:rPr>
          <w:color w:val="000000"/>
          <w:sz w:val="26"/>
          <w:szCs w:val="26"/>
          <w:lang w:val="es-ES_tradnl"/>
        </w:rPr>
        <w:t>En vista de la indudable necesidad del mundo y de la Iglesia, pidamos al Espíritu Santo que nos en</w:t>
        <w:softHyphen/>
        <w:t>señe a orar y obrar desde nuestra posición de fe de poder y victoria «en los lugares celestiales en Cristo».</w:t>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center"/>
        <w:rPr>
          <w:sz w:val="26"/>
          <w:szCs w:val="26"/>
        </w:rPr>
      </w:pPr>
      <w:r>
        <w:rPr>
          <w:b/>
          <w:bCs/>
          <w:color w:val="000000"/>
          <w:sz w:val="26"/>
          <w:szCs w:val="26"/>
          <w:lang w:val="es-ES_tradnl"/>
        </w:rPr>
        <w:t>Capítulo 5</w:t>
      </w:r>
    </w:p>
    <w:p>
      <w:pPr>
        <w:pStyle w:val="Normal"/>
        <w:shd w:fill="FFFFFF" w:val="clear"/>
        <w:autoSpaceDE w:val="false"/>
        <w:jc w:val="center"/>
        <w:rPr>
          <w:b/>
          <w:b/>
          <w:bCs/>
          <w:color w:val="000000"/>
          <w:sz w:val="26"/>
          <w:szCs w:val="26"/>
          <w:lang w:val="es-ES_tradnl"/>
        </w:rPr>
      </w:pPr>
      <w:r>
        <w:rPr>
          <w:b/>
          <w:bCs/>
          <w:color w:val="000000"/>
          <w:sz w:val="26"/>
          <w:szCs w:val="26"/>
          <w:lang w:val="es-ES_tradnl"/>
        </w:rPr>
        <w:t>PRIMERO, ATA AL HOMBRE FUERTE (Mateo 12:29)</w:t>
      </w:r>
    </w:p>
    <w:p>
      <w:pPr>
        <w:pStyle w:val="Normal"/>
        <w:shd w:fill="FFFFFF" w:val="clear"/>
        <w:autoSpaceDE w:val="false"/>
        <w:jc w:val="center"/>
        <w:rPr>
          <w:b/>
          <w:b/>
          <w:bCs/>
          <w:color w:val="000000"/>
          <w:sz w:val="26"/>
          <w:szCs w:val="26"/>
          <w:lang w:val="es-ES_tradnl"/>
        </w:rPr>
      </w:pPr>
      <w:r>
        <w:rPr>
          <w:b/>
          <w:bCs/>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Estaba Jesús echando fuera un demonio que era mudo y aconteció que salido el demonio, el mudo habló; y la gente se maravilló» (Lucas 11:14).</w:t>
      </w:r>
    </w:p>
    <w:p>
      <w:pPr>
        <w:pStyle w:val="Normal"/>
        <w:shd w:fill="FFFFFF" w:val="clear"/>
        <w:autoSpaceDE w:val="false"/>
        <w:jc w:val="both"/>
        <w:rPr>
          <w:sz w:val="26"/>
          <w:szCs w:val="26"/>
        </w:rPr>
      </w:pPr>
      <w:r>
        <w:rPr>
          <w:color w:val="000000"/>
          <w:sz w:val="26"/>
          <w:szCs w:val="26"/>
          <w:lang w:val="es-ES_tradnl"/>
        </w:rPr>
        <w:t>Fue en esta ocasión que el Señor Jesús, respondien</w:t>
        <w:softHyphen/>
        <w:t>do a las acusaciones de los fariseos, dijo: «¿Cómo pue</w:t>
        <w:softHyphen/>
        <w:t>de alguno entrar en la casa del forzudo y saquear sus bienes, si primero no ata al forzudo? Y entonces podrá saquear su casa.» Este no es el único lugar en que el Señor describe simplemente al hombre como una «casa» o habitación del maligno. En el mismo capítulo habla del espíritu inmundo echado que, no hallando otra habitación, dice: «Volveré a mi casa de donde salí; y cuando llega, la halla desocupada, barrida y adornada. Entonces va, y toma consigo otros siete es</w:t>
        <w:softHyphen/>
        <w:t>píritus peores que él y entran para habitar allí.»</w:t>
      </w:r>
    </w:p>
    <w:p>
      <w:pPr>
        <w:pStyle w:val="Normal"/>
        <w:shd w:fill="FFFFFF" w:val="clear"/>
        <w:autoSpaceDE w:val="false"/>
        <w:jc w:val="both"/>
        <w:rPr>
          <w:sz w:val="26"/>
          <w:szCs w:val="26"/>
        </w:rPr>
      </w:pPr>
      <w:r>
        <w:rPr>
          <w:color w:val="000000"/>
          <w:sz w:val="26"/>
          <w:szCs w:val="26"/>
          <w:lang w:val="es-ES_tradnl"/>
        </w:rPr>
        <w:t>El «forzudo» es Satán, que posee y obra en los seres humanos por medio de sus espíritu malignos. Sa</w:t>
        <w:softHyphen/>
        <w:t>tán es, sin duda una persona, ¡como el Señor Jesucristo es una persona! El Señor Jesucristo reside en aquellos a quienes redime por su Espíritu, que imparte en ellos la misma vida del Hijo de Dios, haciéndolos hijos de Dios. De la misma forma, el príncipe de las tinieblas posee o controla la raza caída de Adán (1.</w:t>
      </w:r>
      <w:r>
        <w:rPr>
          <w:color w:val="000000"/>
          <w:sz w:val="26"/>
          <w:szCs w:val="26"/>
          <w:vertAlign w:val="superscript"/>
          <w:lang w:val="es-ES_tradnl"/>
        </w:rPr>
        <w:t>a</w:t>
      </w:r>
      <w:r>
        <w:rPr>
          <w:color w:val="000000"/>
          <w:sz w:val="26"/>
          <w:szCs w:val="26"/>
          <w:lang w:val="es-ES_tradnl"/>
        </w:rPr>
        <w:t xml:space="preserve"> Juan 5:19). El apóstol dice que es «el espíritu que ahora obra en los hijos de desobediencia» (Efesios 2:2), y el apóstol Juan de modo enfático declara: «El que practica el pecado es del diablo» (1.</w:t>
      </w:r>
      <w:r>
        <w:rPr>
          <w:color w:val="000000"/>
          <w:sz w:val="26"/>
          <w:szCs w:val="26"/>
          <w:vertAlign w:val="superscript"/>
          <w:lang w:val="es-ES_tradnl"/>
        </w:rPr>
        <w:t>a</w:t>
      </w:r>
      <w:r>
        <w:rPr>
          <w:color w:val="000000"/>
          <w:sz w:val="26"/>
          <w:szCs w:val="26"/>
          <w:lang w:val="es-ES_tradnl"/>
        </w:rPr>
        <w:t xml:space="preserve"> Juan 3:8), participa de su naturaleza; mientras que Santiago escribe: «Si tenéis celos amargos y rivalidad en vuestro corazón... esta sa</w:t>
        <w:softHyphen/>
        <w:t>biduría no es la que desciende de lo alto, sino terrenal, natural, diabólica» (Santiago (3:14, 15).</w:t>
      </w:r>
    </w:p>
    <w:p>
      <w:pPr>
        <w:pStyle w:val="Normal"/>
        <w:shd w:fill="FFFFFF" w:val="clear"/>
        <w:autoSpaceDE w:val="false"/>
        <w:jc w:val="both"/>
        <w:rPr>
          <w:sz w:val="26"/>
          <w:szCs w:val="26"/>
        </w:rPr>
      </w:pPr>
      <w:r>
        <w:rPr>
          <w:color w:val="000000"/>
          <w:sz w:val="26"/>
          <w:szCs w:val="26"/>
          <w:lang w:val="es-ES_tradnl"/>
        </w:rPr>
        <w:t>Satán es un príncipe —el jefe de la jerarquía del mal— que rige países por medio de sus dignatarios (Daniel 10), y entra en la raza caída de Adán y los con</w:t>
        <w:softHyphen/>
        <w:t>trola por medio de multitud de espíritus malos.</w:t>
      </w:r>
    </w:p>
    <w:p>
      <w:pPr>
        <w:pStyle w:val="Normal"/>
        <w:shd w:fill="FFFFFF" w:val="clear"/>
        <w:autoSpaceDE w:val="false"/>
        <w:jc w:val="both"/>
        <w:rPr>
          <w:sz w:val="26"/>
          <w:szCs w:val="26"/>
        </w:rPr>
      </w:pPr>
      <w:r>
        <w:rPr>
          <w:color w:val="000000"/>
          <w:sz w:val="26"/>
          <w:szCs w:val="26"/>
          <w:lang w:val="es-ES_tradnl"/>
        </w:rPr>
        <w:t>Hemos de distinguir claramente entre Satán como «el espíritu que ahora obra en los hijos de desobedien</w:t>
        <w:softHyphen/>
        <w:t>cia», y el que los espíritus del mal habiten en los hombres. En el primer caso es el príncipe del poder del aire que influye y obra en los hombres mediante los deseos de la carne, y los pensamientos, y en el otro caso es un espíritu maligno —o muchos (Mateo 12: 45)—, que entra y manifiesta control satánico directo del hombre.</w:t>
      </w:r>
    </w:p>
    <w:p>
      <w:pPr>
        <w:pStyle w:val="Normal"/>
        <w:shd w:fill="FFFFFF" w:val="clear"/>
        <w:autoSpaceDE w:val="false"/>
        <w:jc w:val="both"/>
        <w:rPr>
          <w:sz w:val="26"/>
          <w:szCs w:val="26"/>
        </w:rPr>
      </w:pPr>
      <w:r>
        <w:rPr>
          <w:color w:val="000000"/>
          <w:sz w:val="26"/>
          <w:szCs w:val="26"/>
          <w:lang w:val="es-ES_tradnl"/>
        </w:rPr>
        <w:t>El Señor describe la actitud del forzudo cuando está en posesión del hombre. «Cuando el hombre fuer</w:t>
        <w:softHyphen/>
        <w:t>te armado guarda su palacio, en paz está lo que po</w:t>
        <w:softHyphen/>
        <w:t>see (Lucas 11:21). ¡Cuan cierto es esto de todos los que se hallan en el reino de las tinieblas! Pablo el apóstol describe la manera en que el hombre fuerte guarda su casa cuando dice: «El dios de este mundo cegó los pensamientos de los incrédulos, para que no les resplandezca la iluminación del Evangelio de la gloria de Cristo» (2.</w:t>
      </w:r>
      <w:r>
        <w:rPr>
          <w:color w:val="000000"/>
          <w:sz w:val="26"/>
          <w:szCs w:val="26"/>
          <w:vertAlign w:val="superscript"/>
          <w:lang w:val="es-ES_tradnl"/>
        </w:rPr>
        <w:t>a</w:t>
      </w:r>
      <w:r>
        <w:rPr>
          <w:color w:val="000000"/>
          <w:sz w:val="26"/>
          <w:szCs w:val="26"/>
          <w:lang w:val="es-ES_tradnl"/>
        </w:rPr>
        <w:t xml:space="preserve"> Corintios 4:4).</w:t>
      </w:r>
    </w:p>
    <w:p>
      <w:pPr>
        <w:pStyle w:val="Normal"/>
        <w:shd w:fill="FFFFFF" w:val="clear"/>
        <w:autoSpaceDE w:val="false"/>
        <w:jc w:val="both"/>
        <w:rPr>
          <w:sz w:val="26"/>
          <w:szCs w:val="26"/>
        </w:rPr>
      </w:pPr>
      <w:r>
        <w:rPr>
          <w:color w:val="000000"/>
          <w:sz w:val="26"/>
          <w:szCs w:val="26"/>
          <w:lang w:val="es-ES_tradnl"/>
        </w:rPr>
        <w:t>Hasta que reconocemos al hombre fuerte  «arma</w:t>
        <w:softHyphen/>
        <w:t>do» detrás de toda oscuridad de pensamiento, y ceguera al Evangelio, no haremos muchos progresos para traer hombres desde el poder de las tinieblas al reino del amado Hijo de Dios. Y hasta que hagamos caso de la advertencia del Señor, de «atar primero al for</w:t>
        <w:softHyphen/>
        <w:t>zudo», los intentos de despojarle de sus bienes sólo darán por resultado el provocarle, reforzar su vigi</w:t>
        <w:softHyphen/>
        <w:t>lancia para así mantener su palacio en paz.</w:t>
      </w:r>
    </w:p>
    <w:p>
      <w:pPr>
        <w:pStyle w:val="Normal"/>
        <w:shd w:fill="FFFFFF" w:val="clear"/>
        <w:autoSpaceDE w:val="false"/>
        <w:jc w:val="both"/>
        <w:rPr>
          <w:sz w:val="26"/>
          <w:szCs w:val="26"/>
        </w:rPr>
      </w:pPr>
      <w:r>
        <w:rPr>
          <w:color w:val="000000"/>
          <w:sz w:val="26"/>
          <w:szCs w:val="26"/>
          <w:lang w:val="es-ES_tradnl"/>
        </w:rPr>
        <w:t>Pero hay alguien «¡MAS FUERTE QUE EL!» El Se</w:t>
        <w:softHyphen/>
        <w:t>ñor dice: «Pero cuando viene otro más fuerte que él y le vence, le quita todas sus armas en que había con</w:t>
        <w:softHyphen/>
        <w:t>fiado y reparte el botín» (Lucas 11:22).</w:t>
      </w:r>
    </w:p>
    <w:p>
      <w:pPr>
        <w:pStyle w:val="Normal"/>
        <w:shd w:fill="FFFFFF" w:val="clear"/>
        <w:autoSpaceDE w:val="false"/>
        <w:jc w:val="both"/>
        <w:rPr>
          <w:sz w:val="26"/>
          <w:szCs w:val="26"/>
        </w:rPr>
      </w:pPr>
      <w:r>
        <w:rPr>
          <w:color w:val="000000"/>
          <w:sz w:val="26"/>
          <w:szCs w:val="26"/>
          <w:lang w:val="es-ES_tradnl"/>
        </w:rPr>
        <w:t>No hay dificultad alguna en reconocer al que es «¡más fuerte que él!». El profeta Isaías le describe con el rostro desfigurado, como varón de dolores, experi</w:t>
        <w:softHyphen/>
        <w:t>mentado en quebrantos. Lo presenta como «cordero llevado al matadero», y dice que «como oveja enmu</w:t>
        <w:softHyphen/>
        <w:t>deció ante los trasquiladores, y no abrió su boca». Este —el Cordero— «con los poderosos repartirá despo</w:t>
        <w:softHyphen/>
        <w:t>jos...» (Isaías 53). El «más fuerte» que el forzudo es el Hombre Dios, manifestado como el Cordero del Cal</w:t>
        <w:softHyphen/>
        <w:t>vario. El echó fuera los espíritus con su palabra. Los espíritus inmundos se postraron delante de El y ex</w:t>
        <w:softHyphen/>
        <w:t>clamaron: «Has venido acá para atormentarnos antes de tiempo» (Mateo 8:29). Pero sólo cuando fue a la Cruz del Calvario se le hizo posible el quitar las armas al forzudo, con las que éste guarda sus bienes en paz. Estos «bienes» en forma de seres humanos retenidos por el forzudo, consisten entre otras cosas en el amor del hombre al pecado (Juan 3:19); su enemistad con</w:t>
        <w:softHyphen/>
        <w:t>tra Dios que le ama (Romanos 8:7); los deseos de la carne y de la mente (Efesios 2:3); la concupiscencia de los ojos y la vanagloria de la vida (1.</w:t>
      </w:r>
      <w:r>
        <w:rPr>
          <w:color w:val="000000"/>
          <w:sz w:val="26"/>
          <w:szCs w:val="26"/>
          <w:vertAlign w:val="superscript"/>
          <w:lang w:val="es-ES_tradnl"/>
        </w:rPr>
        <w:t>a</w:t>
      </w:r>
      <w:r>
        <w:rPr>
          <w:color w:val="000000"/>
          <w:sz w:val="26"/>
          <w:szCs w:val="26"/>
          <w:lang w:val="es-ES_tradnl"/>
        </w:rPr>
        <w:t xml:space="preserve"> Juan 2:16).</w:t>
      </w:r>
    </w:p>
    <w:p>
      <w:pPr>
        <w:pStyle w:val="Normal"/>
        <w:shd w:fill="FFFFFF" w:val="clear"/>
        <w:autoSpaceDE w:val="false"/>
        <w:jc w:val="both"/>
        <w:rPr>
          <w:sz w:val="26"/>
          <w:szCs w:val="26"/>
        </w:rPr>
      </w:pPr>
      <w:r>
        <w:rPr>
          <w:color w:val="000000"/>
          <w:sz w:val="26"/>
          <w:szCs w:val="26"/>
          <w:lang w:val="es-ES_tradnl"/>
        </w:rPr>
        <w:t>En el Calvario, el Cordero puso su vida en rescate de los cautivos del «forzudo», y por medio de su muer</w:t>
        <w:softHyphen/>
        <w:t>te redujo a la nada las obras del diablo (Hebreos 2:14). Llevo los pecados del pecador —los «bienes»— y al pecador mismo a la Cruz, a fin de quitar la armadura en la cual confiaba el forzudo. En la Cruz, prove</w:t>
        <w:softHyphen/>
        <w:t>yó un medio por el cual puede ser quitado el amor al pecado del hombre y su enemistad hacia Dios con</w:t>
        <w:softHyphen/>
        <w:t>tra el que se ha rebelado, y este medio es la muerte substitutiva del Redentor. En ella son crucificados en la experiencia los deseos de la carne y de la mente, y ba</w:t>
        <w:softHyphen/>
        <w:t>rrido el amor a este mundo y su vanagloria, a medida que, momento tras momento, se apropia la muerte de Cristo, que es el golpe mortal al viejo hombre (Ro</w:t>
        <w:softHyphen/>
        <w:t>manos 6:6). Sí, en su propia persona, el Salvador llevó al pecador a la Cruz con El (Romanos 6:6), resca</w:t>
        <w:softHyphen/>
        <w:t>tando a los cautivos del «forzudo» y despojándole de los «bienes» que estaban en su poder.</w:t>
      </w:r>
    </w:p>
    <w:p>
      <w:pPr>
        <w:pStyle w:val="Normal"/>
        <w:shd w:fill="FFFFFF" w:val="clear"/>
        <w:autoSpaceDE w:val="false"/>
        <w:jc w:val="both"/>
        <w:rPr>
          <w:sz w:val="26"/>
          <w:szCs w:val="26"/>
        </w:rPr>
      </w:pPr>
      <w:r>
        <w:rPr>
          <w:color w:val="000000"/>
          <w:sz w:val="26"/>
          <w:szCs w:val="26"/>
          <w:lang w:val="es-ES_tradnl"/>
        </w:rPr>
        <w:t>Todos los que conocen este camino de victoria, por medio de la Cruz, son enviados por el Conquistador a poner en libertad de sus ataduras a otros cautivos; a «ATAR al forzudo», y «¡despojarle de sus bienes!» So</w:t>
        <w:softHyphen/>
        <w:t>plando en ellos el mismo Espíritu del Cordero que le condujo a El al Calvario, dice: «Os envío como corde</w:t>
        <w:softHyphen/>
        <w:t>ros en medio de lobos... Os doy potestad de hollar ser</w:t>
        <w:softHyphen/>
        <w:t>pientes y escorpiones, y sobre todo poder del enemigo, y nada os dañará» (Lucas 3:19).</w:t>
      </w:r>
    </w:p>
    <w:p>
      <w:pPr>
        <w:pStyle w:val="Normal"/>
        <w:shd w:fill="FFFFFF" w:val="clear"/>
        <w:autoSpaceDE w:val="false"/>
        <w:jc w:val="both"/>
        <w:rPr>
          <w:sz w:val="26"/>
          <w:szCs w:val="26"/>
        </w:rPr>
      </w:pPr>
      <w:r>
        <w:rPr>
          <w:color w:val="000000"/>
          <w:sz w:val="26"/>
          <w:szCs w:val="26"/>
          <w:lang w:val="es-ES_tradnl"/>
        </w:rPr>
        <w:t>¡ Siervo de Dios eres enviado por el Libertador para hacer su obra! (1.</w:t>
      </w:r>
      <w:r>
        <w:rPr>
          <w:color w:val="000000"/>
          <w:sz w:val="26"/>
          <w:szCs w:val="26"/>
          <w:vertAlign w:val="superscript"/>
          <w:lang w:val="es-ES_tradnl"/>
        </w:rPr>
        <w:t>a</w:t>
      </w:r>
      <w:r>
        <w:rPr>
          <w:color w:val="000000"/>
          <w:sz w:val="26"/>
          <w:szCs w:val="26"/>
          <w:lang w:val="es-ES_tradnl"/>
        </w:rPr>
        <w:t xml:space="preserve"> Juan 14:12). El te manda que hagas lo que hizo El: «atar al forzudo» antes que tú puedas indicar el Calvario a los cautivos, donde se le quitará al forzudo el armamento en el que confía.</w:t>
      </w:r>
    </w:p>
    <w:p>
      <w:pPr>
        <w:pStyle w:val="Normal"/>
        <w:shd w:fill="FFFFFF" w:val="clear"/>
        <w:autoSpaceDE w:val="false"/>
        <w:jc w:val="both"/>
        <w:rPr>
          <w:sz w:val="26"/>
          <w:szCs w:val="26"/>
        </w:rPr>
      </w:pPr>
      <w:r>
        <w:rPr>
          <w:color w:val="000000"/>
          <w:sz w:val="26"/>
          <w:szCs w:val="26"/>
          <w:lang w:val="es-ES_tradnl"/>
        </w:rPr>
        <w:t>Pero ¿cómo? Hemos de ver primero que el «for</w:t>
        <w:softHyphen/>
        <w:t>zudo» carece de «armamento» que pueda darle la segu</w:t>
        <w:softHyphen/>
        <w:t>ridad de alcanzarnos, y por nuestra parte hemos de echar mano de la suma liberación del pecado y de Satán que el Señor obró en el Calvario por nosotros. Crucificados con Cristo hemos muerto al pecado; el pecado es el arma más potente en que confía el «for</w:t>
        <w:softHyphen/>
        <w:t>zudo», porque todo pecado es del diablo. «¿Cómo puede Satanás expulsar a Satanás?» (Marcos 3:23), dijo el Señor. Si Satanás tiene algún poder sobre ti, siervo de Cristo, tú no puedes librar a otros de su po</w:t>
        <w:softHyphen/>
        <w:t>der. Crucificados con Cristo hemos muerto al pecado, y al mundo que yace en el poder del maligno (1.</w:t>
      </w:r>
      <w:r>
        <w:rPr>
          <w:color w:val="000000"/>
          <w:sz w:val="26"/>
          <w:szCs w:val="26"/>
          <w:vertAlign w:val="superscript"/>
          <w:lang w:val="es-ES_tradnl"/>
        </w:rPr>
        <w:t>a</w:t>
      </w:r>
      <w:r>
        <w:rPr>
          <w:color w:val="000000"/>
          <w:sz w:val="26"/>
          <w:szCs w:val="26"/>
          <w:lang w:val="es-ES_tradnl"/>
        </w:rPr>
        <w:t xml:space="preserve"> Juan 5:19). Pero este bienaventurado acto de fe necesita ser llevado a la práctica concienzudamente por medio de una constante acción de la voluntad que rehusa «per</w:t>
        <w:softHyphen/>
        <w:t>mitir al pecado que reine» en nuestros «cuerpos mor</w:t>
        <w:softHyphen/>
        <w:t>tales». (Véase Romanos 6:1 — 13) para conseguir ple</w:t>
        <w:softHyphen/>
        <w:t>na luz sobre este punto.) El contemporizar con el pe</w:t>
        <w:softHyphen/>
        <w:t>cado en alguna de sus formas apaga el poder del Es</w:t>
        <w:softHyphen/>
        <w:t>píritu Santo en nosotros, sólo por medio del cual po</w:t>
        <w:softHyphen/>
        <w:t>demos «atar» las actividades del «forzudo» alrededor de nosotros. El creyente, por tanto, debe separarse por completo del pecado en el terreno del Calvario (Roma</w:t>
        <w:softHyphen/>
        <w:t>nos 6:6-11), y hacer su decisión de servir a Dios a toda costa.</w:t>
      </w:r>
    </w:p>
    <w:p>
      <w:pPr>
        <w:pStyle w:val="Normal"/>
        <w:shd w:fill="FFFFFF" w:val="clear"/>
        <w:autoSpaceDE w:val="false"/>
        <w:jc w:val="both"/>
        <w:rPr>
          <w:sz w:val="26"/>
          <w:szCs w:val="26"/>
        </w:rPr>
      </w:pPr>
      <w:r>
        <w:rPr>
          <w:color w:val="000000"/>
          <w:sz w:val="26"/>
          <w:szCs w:val="26"/>
          <w:lang w:val="es-ES_tradnl"/>
        </w:rPr>
        <w:t>Cuando nos consideramos crucificados con Cristo, y rehusamos constantemente dejar al pecado que rei</w:t>
        <w:softHyphen/>
        <w:t>ne, todo el armamento en el cual confía el forzudo le es quitado. La vida todopoderosa del Señor resucitado puede permitirnos, pues, triunfar sobre el adversario. Unidos a El en espíritu, somos llevados a una unión vital con</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EL QUE ES MAS FUERTE».</w:t>
      </w:r>
    </w:p>
    <w:p>
      <w:pPr>
        <w:pStyle w:val="Normal"/>
        <w:shd w:fill="FFFFFF" w:val="clear"/>
        <w:autoSpaceDE w:val="false"/>
        <w:jc w:val="both"/>
        <w:rPr>
          <w:color w:val="000000"/>
          <w:sz w:val="26"/>
          <w:szCs w:val="26"/>
          <w:lang w:val="es-ES_tradnl"/>
        </w:rPr>
      </w:pPr>
      <w:r>
        <w:rPr>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El que es más fuerte» —el Señor Jesucristo— es pues, por su Espíritu el vencedor, que es mayor que el que está en el mundo (1.</w:t>
      </w:r>
      <w:r>
        <w:rPr>
          <w:color w:val="000000"/>
          <w:sz w:val="26"/>
          <w:szCs w:val="26"/>
          <w:vertAlign w:val="superscript"/>
          <w:lang w:val="es-ES_tradnl"/>
        </w:rPr>
        <w:t>a</w:t>
      </w:r>
      <w:r>
        <w:rPr>
          <w:color w:val="000000"/>
          <w:sz w:val="26"/>
          <w:szCs w:val="26"/>
          <w:lang w:val="es-ES_tradnl"/>
        </w:rPr>
        <w:t xml:space="preserve"> Juan 4:4).</w:t>
      </w:r>
    </w:p>
    <w:p>
      <w:pPr>
        <w:pStyle w:val="Normal"/>
        <w:shd w:fill="FFFFFF" w:val="clear"/>
        <w:autoSpaceDE w:val="false"/>
        <w:jc w:val="both"/>
        <w:rPr>
          <w:sz w:val="26"/>
          <w:szCs w:val="26"/>
        </w:rPr>
      </w:pPr>
      <w:r>
        <w:rPr>
          <w:color w:val="000000"/>
          <w:sz w:val="26"/>
          <w:szCs w:val="26"/>
          <w:lang w:val="es-ES_tradnl"/>
        </w:rPr>
        <w:t>Es necesario hacer énfasis aquí en que El que es más fuerte que el forzudo sólo puede manifestar su poder en nosotros, cuando por medio de una fe de</w:t>
        <w:softHyphen/>
        <w:t>finida, MANTENEMOS NUESTRA POSICIÓN como crucificados con Cristo, y así como muertos verdade</w:t>
        <w:softHyphen/>
        <w:t>ramente al pecado en El. Nunca hay un estado en la vida espiritual en que no haya la necesidad más pro</w:t>
        <w:softHyphen/>
        <w:t>funda del poder separador de la Cruz. Hemos de aprender a andar en una victoria personal sobre el pecado y Satanás en todo momento, si hemos de tener la victoria más plena sobre los poderes de las tinieblas. Todo punto débil o no crucificado es un blanco para el enemigo, y todos los artilugios de Satán se pondrán en acción para mantenernos ignorantes de nuestra ver</w:t>
        <w:softHyphen/>
        <w:t>dadera condición. En consecuencia, hemos siempre de estar abiertos a toda verdad acerca de Dios, nosotros, y los poderes de las tinieblas, y luego hacer frente con franqueza a la verdad que nos hace conocer el Espíri</w:t>
        <w:softHyphen/>
        <w:t>tu de Dios.</w:t>
      </w:r>
    </w:p>
    <w:p>
      <w:pPr>
        <w:pStyle w:val="Normal"/>
        <w:shd w:fill="FFFFFF" w:val="clear"/>
        <w:autoSpaceDE w:val="false"/>
        <w:jc w:val="both"/>
        <w:rPr>
          <w:sz w:val="26"/>
          <w:szCs w:val="26"/>
        </w:rPr>
      </w:pPr>
      <w:r>
        <w:rPr>
          <w:color w:val="000000"/>
          <w:sz w:val="26"/>
          <w:szCs w:val="26"/>
          <w:lang w:val="es-ES_tradnl"/>
        </w:rPr>
        <w:t>Cuando somos librados del poder del «forzudo», so</w:t>
        <w:softHyphen/>
        <w:t>mos liberados a una VIDA de resurrección real, «vivos para Dios» (Romanos 6:11) —en una campaña activa, firme, de ofensiva, e inteligente en contra de Satanás, sus huestes, y sus bienes—. Para hacer esto hemos de entender algunos principios fundamentales.</w:t>
      </w:r>
    </w:p>
    <w:p>
      <w:pPr>
        <w:pStyle w:val="Normal"/>
        <w:shd w:fill="FFFFFF" w:val="clear"/>
        <w:autoSpaceDE w:val="false"/>
        <w:jc w:val="both"/>
        <w:rPr>
          <w:sz w:val="26"/>
          <w:szCs w:val="26"/>
        </w:rPr>
      </w:pPr>
      <w:r>
        <w:rPr>
          <w:color w:val="000000"/>
          <w:sz w:val="26"/>
          <w:szCs w:val="26"/>
          <w:lang w:val="es-ES_tradnl"/>
        </w:rPr>
        <w:t>Primero, escuna lucha espiritual, pura y simple. Los poderes de las mueblas deben ser batidos en su pro</w:t>
        <w:softHyphen/>
        <w:t>pio terreno. Podernos considerarnos nosotros mismos como «muertos verdaderamente al pecado», y con todo dar al «forzudo» mucha ventaja, por andar según la vida natural, esto es, según nuestros propios pensa</w:t>
        <w:softHyphen/>
        <w:t>mientos, nuestras propias interpretaciones, nuestros propios planes, nuestra propia energía. Lo natural no puede contender con lo sobrenatural (véase 2.</w:t>
      </w:r>
      <w:r>
        <w:rPr>
          <w:color w:val="000000"/>
          <w:sz w:val="26"/>
          <w:szCs w:val="26"/>
          <w:vertAlign w:val="superscript"/>
          <w:lang w:val="es-ES_tradnl"/>
        </w:rPr>
        <w:t>a</w:t>
      </w:r>
      <w:r>
        <w:rPr>
          <w:color w:val="000000"/>
          <w:sz w:val="26"/>
          <w:szCs w:val="26"/>
          <w:lang w:val="es-ES_tradnl"/>
        </w:rPr>
        <w:t xml:space="preserve"> Corin</w:t>
        <w:softHyphen/>
        <w:t>tios 10:4). Puede parecer que hacemos mucho, y el enemigo llegará incluso a hacer ver «fruto» aparente, si por este medio puede conseguir que nos esforcemos en una plano en que los resultados son sólo exteriores y carentes de vida espiritual.</w:t>
      </w:r>
    </w:p>
    <w:p>
      <w:pPr>
        <w:pStyle w:val="Normal"/>
        <w:shd w:fill="FFFFFF" w:val="clear"/>
        <w:autoSpaceDE w:val="false"/>
        <w:jc w:val="both"/>
        <w:rPr>
          <w:sz w:val="26"/>
          <w:szCs w:val="26"/>
        </w:rPr>
      </w:pPr>
      <w:r>
        <w:rPr>
          <w:color w:val="000000"/>
          <w:sz w:val="26"/>
          <w:szCs w:val="26"/>
          <w:lang w:val="es-ES_tradnl"/>
        </w:rPr>
        <w:t>Además de la separación del pecado, hemos de con</w:t>
        <w:softHyphen/>
        <w:t xml:space="preserve">sentir también en una separación constante del alma y el espíritu (Hebreos </w:t>
      </w:r>
      <w:r>
        <w:rPr>
          <w:bCs/>
          <w:color w:val="000000"/>
          <w:sz w:val="26"/>
          <w:szCs w:val="26"/>
          <w:lang w:val="es-ES_tradnl"/>
        </w:rPr>
        <w:t xml:space="preserve">4:12), </w:t>
      </w:r>
      <w:r>
        <w:rPr>
          <w:color w:val="000000"/>
          <w:sz w:val="26"/>
          <w:szCs w:val="26"/>
          <w:lang w:val="es-ES_tradnl"/>
        </w:rPr>
        <w:t>a fin de que no podamos vivir y actuar en el reino del alma, en vez de hacerlo en el reino del espíritu, en cooperación con el Santo Espíritu —la vida descrita como «andar según el espíritu»—. A fin de hacer esto hemos de estar en contacto con Dios respecto a nuestro propio espíritu, de modo que podamos: 1) conocer nuestro espíritu; 2) entender las leyes del espíritu —sus características y activida</w:t>
        <w:softHyphen/>
        <w:t>des—; 3) discernir sus sentidos delicados; y 4) saber controlar y usarlo en colaboración con el Santo Espí</w:t>
        <w:softHyphen/>
        <w:t>ritu de Dios.</w:t>
      </w:r>
    </w:p>
    <w:p>
      <w:pPr>
        <w:pStyle w:val="Normal"/>
        <w:shd w:fill="FFFFFF" w:val="clear"/>
        <w:autoSpaceDE w:val="false"/>
        <w:jc w:val="both"/>
        <w:rPr>
          <w:sz w:val="26"/>
          <w:szCs w:val="26"/>
        </w:rPr>
      </w:pPr>
      <w:r>
        <w:rPr>
          <w:color w:val="000000"/>
          <w:sz w:val="26"/>
          <w:szCs w:val="26"/>
          <w:lang w:val="es-ES_tradnl"/>
        </w:rPr>
        <w:t>En segundo lugar, para mantener un estado de guerra perpetuo en el espíritu contra el enemigo espi</w:t>
        <w:softHyphen/>
        <w:t>ritual por medio del poder del Espíritu Santo, hemos de conocer a nuestro enemigo y discernir sus acciones. El poder para discernir viene 1) sabiendo que Satán puede obstaculizar; 2) observando el objetivo de sus obstáculos; y 3) observando cuidadosamente sus mé</w:t>
        <w:softHyphen/>
        <w:t>todos (artimañas, véase Efesios 6:11). El diablo es práctico, y nosotros tenemos que ser prácticos. Si es necesario, hemos de estar dispuestos a cambiar los planes y teorías sobre los que hemos edificado nues</w:t>
        <w:softHyphen/>
        <w:t>tro modo de vivir; y estar dispuestos a aprender, a través del fuego, las intrigas y astucias de Satanás y a contrarrestarlas. Esta es una educación en el espíri</w:t>
        <w:softHyphen/>
        <w:t>tu, y tiene que ser aprendida con paciencia como cual</w:t>
        <w:softHyphen/>
        <w:t>quier otra. Hemos de contentarnos con avanzar paso a paso, tener la mente abierta a toda verdad, y cerrada a todo error, y usar la luz que tenemos, en oración, testimonio y otro servicio activo contra los Poderes de las Tinieblas, de otro modo nunca será dispersada la ignorancia que nos ata (Juan 8:32).</w:t>
      </w:r>
    </w:p>
    <w:p>
      <w:pPr>
        <w:pStyle w:val="Normal"/>
        <w:shd w:fill="FFFFFF" w:val="clear"/>
        <w:ind w:left="130" w:right="36" w:firstLine="317"/>
        <w:jc w:val="both"/>
        <w:rPr>
          <w:color w:val="000000"/>
          <w:sz w:val="26"/>
          <w:szCs w:val="26"/>
          <w:lang w:val="es-ES_tradnl"/>
        </w:rPr>
      </w:pPr>
      <w:r>
        <w:rPr>
          <w:color w:val="000000"/>
          <w:sz w:val="26"/>
          <w:szCs w:val="26"/>
          <w:lang w:val="es-ES_tradnl"/>
        </w:rPr>
        <w:t>El creyente debería orar: «Decido, por tu gracia, es</w:t>
        <w:softHyphen/>
        <w:t>tar abierto a toda Verdad, y aceptarla con franqueza; y decido estar cerrado a todo error. Que Dios ponga al descubierto las añagazas y trampas de Satán, y me en</w:t>
        <w:softHyphen/>
        <w:t>señe a toda costa todo lo que necesito saber para pro</w:t>
        <w:softHyphen/>
        <w:t>seguir la campaña activa contra los poderes de las ti</w:t>
        <w:softHyphen/>
        <w:t>nieblas.» Haciendo esto decidimos colocarnos del lado de Dios y contra Satán, y el Espíritu Santo nunca falla en hacer que se realice en la experiencia.</w:t>
      </w:r>
    </w:p>
    <w:p>
      <w:pPr>
        <w:pStyle w:val="Normal"/>
        <w:shd w:fill="FFFFFF" w:val="clear"/>
        <w:autoSpaceDE w:val="false"/>
        <w:jc w:val="both"/>
        <w:rPr>
          <w:sz w:val="26"/>
          <w:szCs w:val="26"/>
        </w:rPr>
      </w:pPr>
      <w:r>
        <w:rPr>
          <w:color w:val="000000"/>
          <w:sz w:val="26"/>
          <w:szCs w:val="26"/>
          <w:lang w:val="es-ES_tradnl"/>
        </w:rPr>
        <w:t>«Señor, aun los demonios se nos someten en tu nombre» (Lucas 10:17), dijeron los setenta cuando re</w:t>
        <w:softHyphen/>
        <w:t>gresaron a Jesús después de haber sido enviados a los puntos que El tenía que visitar. El obrero enseñado por el Espíritu aprenderá rápidamente a reconocer el poder que tiene el enemigo de retener atada a un alma (2.</w:t>
      </w:r>
      <w:r>
        <w:rPr>
          <w:color w:val="000000"/>
          <w:sz w:val="26"/>
          <w:szCs w:val="26"/>
          <w:vertAlign w:val="superscript"/>
          <w:lang w:val="es-ES_tradnl"/>
        </w:rPr>
        <w:t>a</w:t>
      </w:r>
      <w:r>
        <w:rPr>
          <w:color w:val="000000"/>
          <w:sz w:val="26"/>
          <w:szCs w:val="26"/>
          <w:lang w:val="es-ES_tradnl"/>
        </w:rPr>
        <w:t xml:space="preserve"> Timoteo 2:26). En estos casos hay algo inexpresa</w:t>
        <w:softHyphen/>
        <w:t>ble que envuelve a la persona, como un estuche invisi</w:t>
        <w:softHyphen/>
        <w:t>ble, y hasta que éste es penetrado no hay contacto vivo con la conciencia, los afectos, las decisiones y la vo</w:t>
        <w:softHyphen/>
        <w:t>luntad. No hay nada que nos dé la' clave para la libe</w:t>
        <w:softHyphen/>
        <w:t>ración si no el reconocimiento de este hecho serio, que el «forzudo» está por estos medios obstaculizan</w:t>
        <w:softHyphen/>
        <w:t>do la liberación de la persona.</w:t>
      </w:r>
    </w:p>
    <w:p>
      <w:pPr>
        <w:pStyle w:val="Normal"/>
        <w:shd w:fill="FFFFFF" w:val="clear"/>
        <w:autoSpaceDE w:val="false"/>
        <w:jc w:val="both"/>
        <w:rPr>
          <w:sz w:val="26"/>
          <w:szCs w:val="26"/>
        </w:rPr>
      </w:pPr>
      <w:r>
        <w:rPr>
          <w:color w:val="000000"/>
          <w:sz w:val="26"/>
          <w:szCs w:val="26"/>
          <w:lang w:val="es-ES_tradnl"/>
        </w:rPr>
        <w:t>Los emisarios del forzudo se unen a alguna carac</w:t>
        <w:softHyphen/>
        <w:t>terística débil de la persona, para evitar ser descubier</w:t>
        <w:softHyphen/>
        <w:t>tos. Un «espíritu mundo» puede retener a uno que ya es de natural reticente; un espíritu de impotencia (Lu</w:t>
        <w:softHyphen/>
        <w:t>cas 13:11-16) a uno que es débil de carácter; un espíritu de opresión a alguien que es de natural pesimista; un espíritu de servidumbre a alguien de carácter escrupu</w:t>
        <w:softHyphen/>
        <w:t>loso y concienzudo. Un espíritu de murmuración pue</w:t>
        <w:softHyphen/>
        <w:t>de apoderarse de alguien que ya es de modo natural malhumorado y enojadizo, y un espíritu obstinado o apresurado a una persona de carácter fuerte y apasio</w:t>
        <w:softHyphen/>
        <w:t>nado.</w:t>
      </w:r>
    </w:p>
    <w:p>
      <w:pPr>
        <w:pStyle w:val="Normal"/>
        <w:shd w:fill="FFFFFF" w:val="clear"/>
        <w:autoSpaceDE w:val="false"/>
        <w:jc w:val="both"/>
        <w:rPr>
          <w:sz w:val="26"/>
          <w:szCs w:val="26"/>
        </w:rPr>
      </w:pPr>
      <w:r>
        <w:rPr>
          <w:color w:val="000000"/>
          <w:sz w:val="26"/>
          <w:szCs w:val="26"/>
          <w:lang w:val="es-ES_tradnl"/>
        </w:rPr>
        <w:t>Hemos de saber también COMO «atar al forzudo» como «príncipe del poder del aire», que llena la atmós</w:t>
        <w:softHyphen/>
        <w:t>fera allí donde la gente se congrega para escuchar el Evangelio, o los hijos de Dios para orar. «De cierto os digo que todo lo que atéis en la tierra, estará atado en e! cielo... si dos de vosotros se ponen de acuerdo en la tierra acerca de cualquier cosa que pidan, les será hecho...» (Mateo 18:18, 19) dijo el Señor a sus discí</w:t>
        <w:softHyphen/>
        <w:t>pulos. LA ORACIÓN DE DOS PERSONAS UNIDAS EN UN SOLO DESEO «ATARA AL FORZUDO». «¿Cómo po</w:t>
        <w:softHyphen/>
        <w:t>dría perseguir uno a mil, y dos hacer huir a diez mil...,si Jehová no los hubiese entregado?» (Deuteronomio 32:30). De ahí los intentos del forzudo de dividir a los hijos de Dios o impedir que se unan en oración. El espíritu de división, que no tiene que manifestarse abiertamente, ahoga la oración decidida y bloquea la victoria. El Evangelio no debería ser proclamado a los no salvos —con lo que se ataca la «casa» del «forzu</w:t>
        <w:softHyphen/>
        <w:t>do»— sin que antes se haya atado al forzudo por me</w:t>
        <w:softHyphen/>
        <w:t>dio de la oración de fe. El maligno está presente en toda siembra de la Palabra de Vida, a fin de «arreba</w:t>
        <w:softHyphen/>
        <w:t>tar» la semilla inmediatamente (Mateo 13:19). La ora</w:t>
        <w:softHyphen/>
        <w:t>ción contra él protege al mensaje.</w:t>
      </w:r>
    </w:p>
    <w:p>
      <w:pPr>
        <w:pStyle w:val="Normal"/>
        <w:shd w:fill="FFFFFF" w:val="clear"/>
        <w:ind w:left="130" w:right="36" w:firstLine="317"/>
        <w:jc w:val="both"/>
        <w:rPr>
          <w:color w:val="000000"/>
          <w:sz w:val="26"/>
          <w:szCs w:val="26"/>
          <w:lang w:val="es-ES_tradnl"/>
        </w:rPr>
      </w:pPr>
      <w:r>
        <w:rPr>
          <w:color w:val="000000"/>
          <w:sz w:val="26"/>
          <w:szCs w:val="26"/>
          <w:lang w:val="es-ES_tradnl"/>
        </w:rPr>
        <w:t>En la oración, «la atadura» es realizada por aque</w:t>
        <w:softHyphen/>
        <w:t>llos que oran invocando la sangre del Cordero, porque está escrito: «Y ellos le han vencido por medio de la sangre del Cordero, y de la palabra del testimonio de ellos, y menospreciaron sus vidas hasta la muerte» (Apocalipsis 12:8, 10, 11). El menospreciar la vida es una condición esencial para todo aquel que quiera de</w:t>
        <w:softHyphen/>
        <w:t>mostrar el poder de la preciosa sangre sobre todo el poder del enemigo, «atando» las actividades del «for</w:t>
        <w:softHyphen/>
        <w:t>zudo» y liberando a los cautivos de su poder.</w:t>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ind w:left="130" w:right="36" w:firstLine="317"/>
        <w:jc w:val="both"/>
        <w:rPr>
          <w:color w:val="000000"/>
          <w:sz w:val="26"/>
          <w:szCs w:val="26"/>
          <w:lang w:val="es-ES_tradnl"/>
        </w:rPr>
      </w:pPr>
      <w:r>
        <w:rPr>
          <w:color w:val="000000"/>
          <w:sz w:val="26"/>
          <w:szCs w:val="26"/>
          <w:lang w:val="es-ES_tradnl"/>
        </w:rPr>
      </w:r>
    </w:p>
    <w:p>
      <w:pPr>
        <w:pStyle w:val="Normal"/>
        <w:shd w:fill="FFFFFF" w:val="clear"/>
        <w:autoSpaceDE w:val="false"/>
        <w:jc w:val="center"/>
        <w:rPr>
          <w:b/>
          <w:b/>
          <w:bCs/>
          <w:color w:val="000000"/>
          <w:sz w:val="26"/>
          <w:szCs w:val="26"/>
          <w:lang w:val="es-ES_tradnl"/>
        </w:rPr>
      </w:pPr>
      <w:r>
        <w:rPr>
          <w:b/>
          <w:bCs/>
          <w:color w:val="000000"/>
          <w:sz w:val="26"/>
          <w:szCs w:val="26"/>
          <w:lang w:val="es-ES_tradnl"/>
        </w:rPr>
        <w:t>Capítulo 6</w:t>
      </w:r>
    </w:p>
    <w:p>
      <w:pPr>
        <w:pStyle w:val="Normal"/>
        <w:shd w:fill="FFFFFF" w:val="clear"/>
        <w:autoSpaceDE w:val="false"/>
        <w:jc w:val="center"/>
        <w:rPr>
          <w:b/>
          <w:b/>
          <w:bCs/>
          <w:color w:val="000000"/>
          <w:sz w:val="26"/>
          <w:szCs w:val="26"/>
          <w:lang w:val="es-ES_tradnl"/>
        </w:rPr>
      </w:pPr>
      <w:r>
        <w:rPr>
          <w:b/>
          <w:bCs/>
          <w:color w:val="000000"/>
          <w:sz w:val="26"/>
          <w:szCs w:val="26"/>
          <w:lang w:val="es-ES_tradnl"/>
        </w:rPr>
        <w:t>¡CORTA!</w:t>
      </w:r>
    </w:p>
    <w:p>
      <w:pPr>
        <w:pStyle w:val="Normal"/>
        <w:shd w:fill="FFFFFF" w:val="clear"/>
        <w:autoSpaceDE w:val="false"/>
        <w:rPr>
          <w:b/>
          <w:b/>
          <w:bCs/>
          <w:color w:val="000000"/>
          <w:sz w:val="26"/>
          <w:szCs w:val="26"/>
          <w:lang w:val="es-ES_tradnl"/>
        </w:rPr>
      </w:pPr>
      <w:r>
        <w:rPr>
          <w:b/>
          <w:bCs/>
          <w:color w:val="000000"/>
          <w:sz w:val="26"/>
          <w:szCs w:val="26"/>
          <w:lang w:val="es-ES_tradnl"/>
        </w:rPr>
      </w:r>
    </w:p>
    <w:p>
      <w:pPr>
        <w:pStyle w:val="Normal"/>
        <w:shd w:fill="FFFFFF" w:val="clear"/>
        <w:autoSpaceDE w:val="false"/>
        <w:jc w:val="both"/>
        <w:rPr>
          <w:sz w:val="26"/>
          <w:szCs w:val="26"/>
        </w:rPr>
      </w:pPr>
      <w:r>
        <w:rPr>
          <w:color w:val="000000"/>
          <w:sz w:val="26"/>
          <w:szCs w:val="26"/>
          <w:lang w:val="es-ES_tradnl"/>
        </w:rPr>
        <w:t>Cierto evangelista tuvo una experiencia en forma de victoria en una campaña activa, lo cual arroja mucha luz sobre la forma de «orar hasta el fin y a concien</w:t>
        <w:softHyphen/>
        <w:t>cia» en favor del mensaje de la Cruz que se está dando a las almas en el momento presente. Este mensajero de la Cruz tiene la costumbre, al comenzar sus misio</w:t>
        <w:softHyphen/>
        <w:t>nes, de pedir primero al Señor que REÚNA DE ENTRE LA GENTE UN GRUPO DE ORACIÓN, que pueda con</w:t>
        <w:softHyphen/>
        <w:t>tinuar orando con él para los no salvos en todas las reuniones. Para conseguirlo los mensajes de los prime</w:t>
        <w:softHyphen/>
        <w:t>ros días de la campaña de misión son para los CRE</w:t>
        <w:softHyphen/>
        <w:t>YENTES, proclamándoles la Cruz para el cristiano como se presenta en Gálatas 2:20, y la unión con Cris</w:t>
        <w:softHyphen/>
        <w:t>to, en su vida resucitada y ascendida sobre el trono en intercesión. Entretanto, todas las mañanas se dedica a orar a solas a Dios, esperando que El le conceda su grupo de GUERREROS DE ORACIÓN, que se presen</w:t>
        <w:softHyphen/>
        <w:t>ten para la batalla. En general las cosas cuajan entre los cristianos que asisten a las reuniones la cuarta noche, y algunos son llevados por el Espíritu Santo a una actividad de oración victoriosa. Cuando se alcanza este estadio en la campaña misionera, el evangelista pide a todos los que han aprendido por experiencia a ocupar su posición con Cristo en intercesión a que se sienten juntos agrupados en los primeros bancos, y du</w:t>
        <w:softHyphen/>
        <w:t>rante las reuniones sucesivas, que se dediquen a la ora</w:t>
        <w:softHyphen/>
        <w:t>ción. Se les pide que no presten la menor atención a lo que ocurre alrededor suyo, sino que continúen afe</w:t>
        <w:softHyphen/>
        <w:t>rrándose a la victoria en oración, invocando la victo</w:t>
        <w:softHyphen/>
        <w:t>ria del Calvario sobre Satanás, y la destrucción de to</w:t>
        <w:softHyphen/>
        <w:t>das las acciones del diablo en la reunión.</w:t>
      </w:r>
    </w:p>
    <w:p>
      <w:pPr>
        <w:pStyle w:val="Normal"/>
        <w:shd w:fill="FFFFFF" w:val="clear"/>
        <w:ind w:right="36" w:firstLine="317"/>
        <w:jc w:val="both"/>
        <w:rPr>
          <w:color w:val="000000"/>
          <w:sz w:val="26"/>
          <w:szCs w:val="26"/>
          <w:lang w:val="es-ES_tradnl"/>
        </w:rPr>
      </w:pPr>
      <w:r>
        <w:rPr>
          <w:color w:val="000000"/>
          <w:sz w:val="26"/>
          <w:szCs w:val="26"/>
          <w:lang w:val="es-ES_tradnl"/>
        </w:rPr>
        <w:t>En cierta ocasión ocurrió una lección especial en la oración, que enseña el modo de conseguir la victo</w:t>
        <w:softHyphen/>
        <w:t>ria sobre Satanás. La campaña de misión había lle</w:t>
        <w:softHyphen/>
        <w:t>gado a la fase en que el Espíritu de Dios ya había reunido una compañía de unos veintitantos «guerreros de oración», que estaban sentados juntos en el centro de la sala. Pero la batalla era difícil. La población es</w:t>
        <w:softHyphen/>
        <w:t>taba relacionada con la industria del alcohol, y la «at</w:t>
        <w:softHyphen/>
        <w:t>mósfera» parecía bloqueada y dura, presa de una iner</w:t>
        <w:softHyphen/>
        <w:t>cia imposible de sacudir. La sala aquella noche estaba llena de gente, las fuerzas de las tinieblas descendie</w:t>
        <w:softHyphen/>
        <w:t>ron sobre la reunión con tal intensidad y negrura que nadie podía orar. El grupo de guerreros de oración es</w:t>
        <w:softHyphen/>
        <w:t>taba mudo. El evangelista mismo sentía la presión de modo tan grande que las palabras morían en sus la</w:t>
        <w:softHyphen/>
        <w:t>bios, y parecía que el público estaba paralizado. En esta situación se dirigió al Señor exclamando: «Señor, muéstrame el camino de la victoria.» El Señor le con</w:t>
        <w:softHyphen/>
        <w:t>testó inmediatamente: «Toma la espada del Espíritu y corta...» «Señor, ¿qué espada del Espíritu debo to</w:t>
        <w:softHyphen/>
        <w:t>mar?» Y se le contestó: Apocalipsis 12:11. Ante ello el evangelista, de rodillas, y casi sin resuello, repitió en alta voz: «Y ellos le han vencido por medio de la sangre del Cordero y de la palabra del testimonio de ellos y menospreciaron sus vidas hasta la muerte.» Y lo repitió una y otra vez, hasta que de súbito todo el grupo de oración, sentado en medio del público, pro</w:t>
        <w:softHyphen/>
        <w:t>rrumpió simultáneamente en una oración de victoria.</w:t>
      </w:r>
    </w:p>
    <w:p>
      <w:pPr>
        <w:pStyle w:val="Normal"/>
        <w:shd w:fill="FFFFFF" w:val="clear"/>
        <w:autoSpaceDE w:val="false"/>
        <w:jc w:val="both"/>
        <w:rPr>
          <w:sz w:val="26"/>
          <w:szCs w:val="26"/>
        </w:rPr>
      </w:pPr>
      <w:r>
        <w:rPr>
          <w:color w:val="000000"/>
          <w:sz w:val="26"/>
          <w:szCs w:val="26"/>
          <w:lang w:val="es-ES_tradnl"/>
        </w:rPr>
        <w:t>Parecía que se había rasgado la oscura nube, cortada en dos por la «espada» de Apocalipsis 12:11, y habían alcanzado el Trono de victoria, y luego, a través de los cielos abiertos descendió sobre toda la congregación el poder del Espíritu Santo. De todos lados surgieron almas que pasaron adelante buscando a Cristo, y los obreros estuvieron ocupados con numerosas personas en estado de ansiedad por la salvación de sus almas hasta más tarde de la una de la madrugada, sin poder abandonar la sala.</w:t>
      </w:r>
    </w:p>
    <w:p>
      <w:pPr>
        <w:pStyle w:val="Normal"/>
        <w:shd w:fill="FFFFFF" w:val="clear"/>
        <w:autoSpaceDE w:val="false"/>
        <w:jc w:val="both"/>
        <w:rPr>
          <w:sz w:val="26"/>
          <w:szCs w:val="26"/>
        </w:rPr>
      </w:pPr>
      <w:r>
        <w:rPr>
          <w:color w:val="000000"/>
          <w:sz w:val="26"/>
          <w:szCs w:val="26"/>
          <w:lang w:val="es-ES_tradnl"/>
        </w:rPr>
        <w:t>«¡Corta!» ¡Cuan poco entendemos la «campaña» y el camino de la victoria! Nos damos cuenta una y otra vez de la densidad de la atmósfera, y de la consiguien</w:t>
        <w:softHyphen/>
        <w:t>te dureza de la gente. Pero, hemos mirado «la carne y sangre», y nos hemos ido diciendo: «ese lugar es de</w:t>
        <w:softHyphen/>
        <w:t>masiado difícil». El mismo Señor nos enseña los se</w:t>
        <w:softHyphen/>
        <w:t>cretos de la campaña en los lugares celestiales. El es el Señor, «poderoso en batalla». Es este «corta» con la espada del Espíritu, que los guerreros de oración tienen que entender para abrir paso al mensaje de la Cruz por todo el mundo. Todos los que proclaman el victorioso mensaje de la Cruz necesitan la fuerza de la oración ante el trono para «cortar», o sea, abrir el ca</w:t>
        <w:softHyphen/>
        <w:t>mino a la verdad y alcanzar los corazones de los oyen</w:t>
        <w:softHyphen/>
        <w:t>tes.</w:t>
      </w:r>
    </w:p>
    <w:p>
      <w:pPr>
        <w:pStyle w:val="Normal"/>
        <w:shd w:fill="FFFFFF" w:val="clear"/>
        <w:autoSpaceDE w:val="false"/>
        <w:jc w:val="both"/>
        <w:rPr>
          <w:sz w:val="26"/>
          <w:szCs w:val="26"/>
        </w:rPr>
      </w:pPr>
      <w:r>
        <w:rPr>
          <w:color w:val="000000"/>
          <w:sz w:val="26"/>
          <w:szCs w:val="26"/>
          <w:lang w:val="es-ES_tradnl"/>
        </w:rPr>
        <w:t>Ahora necesitamos la ORACIÓN. La oración corta y se abre paso a través de todas las densas fuerzas del mal en la atmósfera que impedirían el mensaje, y ac</w:t>
        <w:softHyphen/>
        <w:t>tivamente se oponen en toda alma en la cual el men</w:t>
        <w:softHyphen/>
        <w:t>saje empieza a obrar con energía divina. Hay que «pre</w:t>
        <w:softHyphen/>
        <w:t>parar» el «camino del Señor», «abriéndole paso» por medio de la oración de su pueblo.</w:t>
      </w:r>
    </w:p>
    <w:p>
      <w:pPr>
        <w:pStyle w:val="Normal"/>
        <w:shd w:fill="FFFFFF" w:val="clear"/>
        <w:ind w:left="130" w:right="36" w:firstLine="317"/>
        <w:jc w:val="both"/>
        <w:rPr>
          <w:color w:val="000000"/>
          <w:sz w:val="26"/>
          <w:szCs w:val="26"/>
          <w:lang w:val="es-ES_tradnl"/>
        </w:rPr>
      </w:pPr>
      <w:r>
        <w:rPr>
          <w:color w:val="000000"/>
          <w:sz w:val="26"/>
          <w:szCs w:val="26"/>
          <w:lang w:val="es-ES_tradnl"/>
        </w:rPr>
        <w:t>APOCALIPSIS 12:11 tiene que ser la espada del Es</w:t>
        <w:softHyphen/>
        <w:t>píritu usada en favor del mensaje. «¡Señor, enséñanos a orar!»</w:t>
      </w:r>
    </w:p>
    <w:sectPr>
      <w:footerReference w:type="default" r:id="rId2"/>
      <w:type w:val="nextPage"/>
      <w:pgSz w:w="12240" w:h="15840"/>
      <w:pgMar w:left="1077" w:right="722"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54:00Z</dcterms:created>
  <dc:creator>DESKTOP</dc:creator>
  <dc:description/>
  <cp:keywords/>
  <dc:language>en-US</dc:language>
  <cp:lastModifiedBy>DESKTOP</cp:lastModifiedBy>
  <dcterms:modified xsi:type="dcterms:W3CDTF">2009-01-30T18:43:00Z</dcterms:modified>
  <cp:revision>5</cp:revision>
  <dc:subject/>
  <dc:title>ORACION Y EVANGELISMO</dc:title>
</cp:coreProperties>
</file>